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40"/>
          <w:szCs w:val="40"/>
        </w:rPr>
      </w:pPr>
      <w:r>
        <w:rPr>
          <w:rFonts w:cs="Copperplate Gothic Light" w:ascii="Copperplate Gothic Light" w:hAnsi="Copperplate Gothic Light"/>
          <w:b/>
          <w:shadow/>
          <w:sz w:val="40"/>
          <w:szCs w:val="40"/>
        </w:rPr>
        <w:t>QUÍMICO</w:t>
      </w:r>
    </w:p>
    <w:p>
      <w:pPr>
        <w:pStyle w:val="Normal"/>
        <w:rPr>
          <w:rFonts w:ascii="Copperplate Gothic Light" w:hAnsi="Copperplate Gothic Light" w:cs="Copperplate Gothic Light"/>
          <w:b/>
          <w:b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RENE FRANCO GUTIER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0 de febrero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EJANDRA SANTANA NIET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octubre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EVANGELINA ORTEGA HERNAND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4 de diciembre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IGUEL ANGEL BAEZ RODRI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9 de agosto 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ROSA ELBA URRUTIA GUILLE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5 de noviembre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SERGIO AURELIO HERNANDEZ DOMIN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9 de enero de 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ILIANA PATRICIA AGUILAR RAM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 de febrero de 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AURA GUADALUPE MACIAS ACOST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8 de marz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KARINA DE LA O RODRI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9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ROSA IRENE AYALA RANGE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9 de enero d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33:00Z</dcterms:created>
  <dc:creator>usuario</dc:creator>
  <dc:description/>
  <cp:keywords/>
  <dc:language>en-US</dc:language>
  <cp:lastModifiedBy>Claudia</cp:lastModifiedBy>
  <dcterms:modified xsi:type="dcterms:W3CDTF">2010-02-09T21:33:00Z</dcterms:modified>
  <cp:revision>2</cp:revision>
  <dc:subject/>
  <dc:title>QUÍMICO</dc:title>
</cp:coreProperties>
</file>