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ÍMICO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IZETH ADRIANA SALCEDO MUEL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e may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EDUARDO GOMEZ MADRID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octu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IDIA AIDE RUIZ RODART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2 de nov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ILIANA ALTES SOS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8 de nov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YA AGUILAR PEREZ Y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Industri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1 de juli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MMA WENDY PALMA CENICER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6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DOMINGUEZ BLANC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abril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3:00Z</dcterms:created>
  <dc:creator>usuario</dc:creator>
  <dc:description/>
  <cp:keywords/>
  <dc:language>en-US</dc:language>
  <cp:lastModifiedBy>Claudia</cp:lastModifiedBy>
  <dcterms:modified xsi:type="dcterms:W3CDTF">2010-02-09T21:33:00Z</dcterms:modified>
  <cp:revision>2</cp:revision>
  <dc:subject/>
  <dc:title>QUÍMICO</dc:title>
</cp:coreProperties>
</file>