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ÍMICO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TURO DURON TARI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 de juni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ntrol de Calidad en planta de Alimento para ganado lech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UZ SERENA GURROLA MORE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abril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ENIN PEREZ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nov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2:00Z</dcterms:created>
  <dc:creator>usuario</dc:creator>
  <dc:description/>
  <cp:keywords/>
  <dc:language>en-US</dc:language>
  <cp:lastModifiedBy>Claudia</cp:lastModifiedBy>
  <dcterms:modified xsi:type="dcterms:W3CDTF">2010-02-09T21:32:00Z</dcterms:modified>
  <cp:revision>2</cp:revision>
  <dc:subject/>
  <dc:title>QUÍMICO</dc:title>
</cp:coreProperties>
</file>