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ulados QUIM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 opción de Titulació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3 -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9"/>
      </w:tblGrid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ción Titilació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º Alumnos Titulado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odo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AMEN PROFESIONAL CON TESI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PROFESIONAL CON CURSO EN  OPCION DE TES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ON  4 MATERIAS DE MAEST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ON POR PROMED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ON MATERIAL DIDACTIC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. EN PROY. DE INVESTIGAC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ORIA DE EXPERIENCIA PROFESION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ÒN DE UN LIBRO DE TEX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GENERAL DE EGRES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22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964157466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3061562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29:00Z</dcterms:created>
  <dc:creator>usuario</dc:creator>
  <dc:description/>
  <cp:keywords/>
  <dc:language>en-US</dc:language>
  <cp:lastModifiedBy>Claudia</cp:lastModifiedBy>
  <dcterms:modified xsi:type="dcterms:W3CDTF">2010-02-09T21:29:00Z</dcterms:modified>
  <cp:revision>2</cp:revision>
  <dc:subject/>
  <dc:title>Titulados Q</dc:title>
</cp:coreProperties>
</file>