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de Titulados de la Carrera de Químico Bacteriólogo Parasitólo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Agosto - Diciembre 200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Opción a tesi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52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EL GERARDO BENCOMO TREJ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 EUROPA No. 3713 FRACC. CONTINEN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24-17-6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1  - 2006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1 DICIEMBRE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698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NA CRISTINA PÉREZ IBAV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698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21-59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-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 AGOST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D CON MENCION HONORÍF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3:00Z</dcterms:created>
  <dc:creator>Guillermina Palomino</dc:creator>
  <dc:description/>
  <cp:keywords/>
  <dc:language>en-US</dc:language>
  <cp:lastModifiedBy>Claudia</cp:lastModifiedBy>
  <dcterms:modified xsi:type="dcterms:W3CDTF">2010-02-17T19:53:00Z</dcterms:modified>
  <cp:revision>2</cp:revision>
  <dc:subject/>
  <dc:title>Lista de Titulados de la Carrera de Químico Bacteriólogo Parasitólogo</dc:title>
</cp:coreProperties>
</file>