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 de Titulados de la Carrera de Químico Bacteriólogo Parasitólog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lang w:val="es-MX"/>
        </w:rPr>
        <w:t>Agosto - Diciembre 200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  <w:t>Opción Tesis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21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DIA NADENKA MARTINEZ VALL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LLE TITANIC No. 7306 FRACC. MIRAM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19364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999-2  2005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31 OCTUBRE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63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698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IANA CHAVEZ CALDER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. IGNACIO ALLENDE No 23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3725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1-2  2005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8 AGOSTO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55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699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SOL ROMERO MARQUE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LLE 3ª. PONIENTE No. 1809 CD. DELICIAS, CHI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639 47412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1-2  2005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30 NOVIEMBRE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7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5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4:00Z</dcterms:created>
  <dc:creator>Guillermina Palomino</dc:creator>
  <dc:description/>
  <cp:keywords/>
  <dc:language>en-US</dc:language>
  <cp:lastModifiedBy>Claudia</cp:lastModifiedBy>
  <cp:lastPrinted>2008-01-26T14:12:00Z</cp:lastPrinted>
  <dcterms:modified xsi:type="dcterms:W3CDTF">2010-02-17T19:54:00Z</dcterms:modified>
  <cp:revision>2</cp:revision>
  <dc:subject/>
  <dc:title>Lista de Titulados de la Carrera de Químico Bacteriólogo Parasitólogo</dc:title>
</cp:coreProperties>
</file>