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sta de Titulados de la Carrera de Químico Bacteriólogo Parasitólog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lang w:val="es-MX"/>
        </w:rPr>
      </w:pPr>
      <w:r>
        <w:rPr>
          <w:rFonts w:cs="Monotype Corsiva" w:ascii="Monotype Corsiva" w:hAnsi="Monotype Corsiva"/>
          <w:b/>
          <w:sz w:val="44"/>
          <w:lang w:val="es-MX"/>
        </w:rPr>
        <w:t>Enero – Junio 200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lang w:val="es-MX"/>
        </w:rPr>
      </w:pPr>
      <w:r>
        <w:rPr>
          <w:rFonts w:cs="Monotype Corsiva" w:ascii="Monotype Corsiva" w:hAnsi="Monotype Corsiva"/>
          <w:b/>
          <w:sz w:val="44"/>
          <w:lang w:val="es-MX"/>
        </w:rPr>
        <w:t>Opción a Tesi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lang w:val="es-MX"/>
        </w:rPr>
      </w:pPr>
      <w:r>
        <w:rPr>
          <w:rFonts w:cs="Monotype Corsiva" w:ascii="Monotype Corsiva" w:hAnsi="Monotype Corsiva"/>
          <w:b/>
          <w:sz w:val="20"/>
          <w:szCs w:val="20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295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LLY CRISTINA COLMENERO SAL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URANGO No. 96 COL. REVOLUCIÓ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21 55 4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 - E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0 –2  2005-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 ENERO 20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4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296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LVIA PALOMA SEPÚLVEDA RAMÍRE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>NOROGUACHI No. 4 COL. ETES DE BELLAVISTA CD. PARRAL, CHIH</w:t>
            </w:r>
            <w:r>
              <w:rPr>
                <w:sz w:val="22"/>
                <w:lang w:val="es-MX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52  2 94 5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 - E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0-2  2005-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7 ENERO 20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4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 CON MENCION HONORÍF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.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298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RIZ CHAPARRO REY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CALLE DE LOS ESCUDOS No. 17727 COL. VILLAS DEL MAR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93563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 - E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0-2 2005-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 JUNIO 20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8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698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ENDA CRISTINA ANCHOND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GUSTÍN MELGAR No. 309 COL. CAMARG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648  462 22 6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 - E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1-2  2005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3 FEBRERO 20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4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70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AN ULISES ALVAREZ MORAL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NIX No. 1915 COL. VALLE VERDE C.P. 8509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12-11-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 - E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1-2   2005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2 MARZO 20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5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704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NCISCO JAVIER SANDOVAL DOMÍNGUE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LLE 33 LEONA VICARIO No. 1873 COL. CUAUHTEMOC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625  58 214 9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 - E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1-2  2005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3 MARZO 20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5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.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7519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DREKA ILIANA EUGENIA GOUGH MRAND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CHEN-ITZA No. 8304 COL. INF. NACION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17 69 7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 - E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2-2  2006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9 JUNIO 20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5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 CON MENCION ESPECI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.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5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54:00Z</dcterms:created>
  <dc:creator>Guillermina Palomino</dc:creator>
  <dc:description/>
  <cp:keywords/>
  <dc:language>en-US</dc:language>
  <cp:lastModifiedBy>Claudia</cp:lastModifiedBy>
  <cp:lastPrinted>2007-09-28T13:48:00Z</cp:lastPrinted>
  <dcterms:modified xsi:type="dcterms:W3CDTF">2010-02-17T19:54:00Z</dcterms:modified>
  <cp:revision>2</cp:revision>
  <dc:subject/>
  <dc:title>Lista de Titulados de la Carrera de Químico Bacteriólogo Parasitólogo</dc:title>
</cp:coreProperties>
</file>