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a de Titulados de la Carrera de Químico Bacteriólogo Parasitólog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Enero - Junio 200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lang w:val="es-MX"/>
        </w:rPr>
      </w:pPr>
      <w:r>
        <w:rPr>
          <w:rFonts w:cs="Monotype Corsiva" w:ascii="Monotype Corsiva" w:hAnsi="Monotype Corsiva"/>
          <w:b/>
          <w:sz w:val="44"/>
          <w:lang w:val="es-MX"/>
        </w:rPr>
        <w:t>Opción a tesi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lang w:val="es-MX"/>
        </w:rPr>
      </w:pPr>
      <w:r>
        <w:rPr>
          <w:rFonts w:cs="Monotype Corsiva" w:ascii="Monotype Corsiva" w:hAnsi="Monotype Corsiva"/>
          <w:b/>
          <w:sz w:val="28"/>
          <w:lang w:val="es-MX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299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JORGE LUIS MARQUEZ LÓP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ALLE 33 ½  3807 COL. BARRIO DE LONDR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0-80-4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7-2  2003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 MARZ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9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4119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JOHANA ARMENDÁRIZ HERNÁND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V. LAS AGUILAS No. 1425 COLONIA DEL SO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7-90-5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8-2  2003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9 JUNI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033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ANCY KARINA HERNÁNDEZ ORTEG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KENNEDY No. 1817 COL. VILLA JUÁR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35-15-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9-2  - 2004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 JUNI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521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IRIAM ROSARIO ZERMEÑO ORTEG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 REY LUIS XIV No. 18324 VILLA DEL RE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39-72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999-2  2004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 JUNI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1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7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LGA LIDIA ZACARIAS ESTRAD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. TEPOZOTLAN No. 456  INF. NACION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21-68-7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2004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8 ABRIL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 CON MENCION ESPECI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8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LVA ROCÍO CASTILLO GONZÁL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ALVADOR DÍAZ CASAS No. 144 COL. REVOLUCIÓ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7-87-3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- 2004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7 MARZ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39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9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RISTINA IRENE TORRES VAREL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299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82-05-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2004-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8 ABRIL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303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IANA SÍLFIDES PALAFOX GONZÁLEZ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SANDINISTAS No. 196 COL. TIERRA Y LIBERT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7-85-8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–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31 MARZO 2006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377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ENSE SOLERO BAE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JUAEZ Y CALLE 15 No. 118 COL. CENTR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15-24-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0-2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31 MARZO 2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7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CONTROL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16526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MBRE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IRMA ROCIO HERRERA BAEZ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DOMICIL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MONTE CAMENIN No. 11114 QUINTAS CAROLIN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L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481-14-9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OPCION DE TIT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TESI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 xml:space="preserve">FECHA INGRESO -EGRESO  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1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FECHA EXAME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001-1  2005-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No. ACT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24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APROBACIÓN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UNANIMIDA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ROMEDIO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8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3:00Z</dcterms:created>
  <dc:creator>Guillermina Palomino</dc:creator>
  <dc:description/>
  <cp:keywords/>
  <dc:language>en-US</dc:language>
  <cp:lastModifiedBy>Claudia</cp:lastModifiedBy>
  <dcterms:modified xsi:type="dcterms:W3CDTF">2010-02-17T19:53:00Z</dcterms:modified>
  <cp:revision>2</cp:revision>
  <dc:subject/>
  <dc:title>Lista de Titulados de la Carrera de Químico Bacteriólogo Parasitólogo</dc:title>
</cp:coreProperties>
</file>