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6"/>
          <w:szCs w:val="36"/>
        </w:rPr>
      </w:pPr>
      <w:r>
        <w:rPr>
          <w:rFonts w:cs="Copperplate Gothic Light" w:ascii="Copperplate Gothic Light" w:hAnsi="Copperplate Gothic Light"/>
          <w:b/>
          <w:shadow/>
          <w:sz w:val="36"/>
          <w:szCs w:val="36"/>
        </w:rPr>
        <w:t>QUÍMICO BACTERIÓLOGO PARASITÓLOGO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32"/>
          <w:szCs w:val="32"/>
        </w:rPr>
      </w:pPr>
      <w:r>
        <w:rPr>
          <w:rFonts w:cs="Copperplate Gothic Light" w:ascii="Copperplate Gothic Light" w:hAnsi="Copperplate Gothic Light"/>
          <w:b/>
          <w:shadow/>
          <w:sz w:val="32"/>
          <w:szCs w:val="32"/>
        </w:rPr>
        <w:t>Curso En Opción A Tesi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0"/>
          <w:szCs w:val="30"/>
        </w:rPr>
      </w:pPr>
      <w:r>
        <w:rPr>
          <w:rFonts w:cs="Copperplate Gothic Light" w:ascii="Copperplate Gothic Light" w:hAnsi="Copperplate Gothic Light"/>
          <w:b/>
          <w:sz w:val="30"/>
          <w:szCs w:val="30"/>
        </w:rPr>
        <w:t>2007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0"/>
          <w:szCs w:val="30"/>
        </w:rPr>
      </w:pPr>
      <w:r>
        <w:rPr>
          <w:rFonts w:cs="Copperplate Gothic Light" w:ascii="Copperplate Gothic Light" w:hAnsi="Copperplate Gothic Light"/>
          <w:b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GDO LYSSETTE RODRIGUEZ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pperplate Gothic Light" w:ascii="Copperplate Gothic Light" w:hAnsi="Copperplate Gothic Light"/>
              </w:rPr>
              <w:t>24 de febrer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eastAsia="Copperplate Gothic Light" w:cs="Copperplate Gothic Light" w:ascii="Copperplate Gothic Light" w:hAnsi="Copperplate Gothic Light"/>
              </w:rPr>
              <w:t xml:space="preserve"> </w:t>
            </w:r>
            <w:r>
              <w:rPr>
                <w:rFonts w:cs="Copperplate Gothic Light" w:ascii="Copperplate Gothic Light" w:hAnsi="Copperplate Gothic Light"/>
              </w:rPr>
              <w:t>V Diplomado en Farmacia</w:t>
            </w:r>
          </w:p>
        </w:tc>
      </w:tr>
    </w:tbl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0"/>
          <w:szCs w:val="30"/>
        </w:rPr>
      </w:pPr>
      <w:r>
        <w:rPr>
          <w:rFonts w:cs="Copperplate Gothic Light" w:ascii="Copperplate Gothic Light" w:hAnsi="Copperplate Gothic Light"/>
          <w:b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RODRIGO PANDO REYNA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Abril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V Diplomado En Farmacia    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A GUADALUPE RAMÍREZ ME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 DE MAYO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OSÉ GILBERTO SANDOVAL MONT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V Diplomado En Farmacia    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YNTHIA MARIBEL CUMPLIDO GALIN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plomado en Farmacia 2006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ARAY GALVAN CASTI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YESSIKA  YANETT MELENDEZ MANCH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ETICIA MELENDEZ MANCH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 de la calidad de los alimentos (según acuerdo del H. Consejo Universitario que consta en el acta nº 452) con Mención especial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ESAR ARMANDO MORENO NEVA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VETTE CAROLINA BALDERRAMA DELGA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4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VA DEL CARMEN BELTRAN DELGA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4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ISMA JERICO LEAL FELIX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á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LAUDIA PAMELA MENDOZA ARAND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á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ABRIELA ALEJANDRA SOTO AVIL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HECTOR DAMIAN OROZCO MEN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UADALUPE DEL CARMEN OLIVAS CARBAJ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may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MEN IRINA GARCIA REY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ATZIRI MORA CASTR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YNTHIA VANESSA CASTILLO MOREN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UBEN ALMAZAN DE LA FUENT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RIO LOURDES LOM LOP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VANESSA DOMINGUEZ BUSTILL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V diplomado en farmacia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OSE ANGEL ESQUIVEL SERN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alisis: un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DA MARIA GARCIA MOLIN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Y CARMEN FLORES GUTIER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 la calidad de alimentos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O ALBERTO MADRID SOTE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</w:rPr>
              <w:t xml:space="preserve">   </w:t>
            </w: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IDE GEORGINA QUIÑONES MEND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NUEL IVAN RODRIGREZ GUEREC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 iso 9000 en laboratorios de análisis. Un enfoque diferente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YNTHIA JOHANA IBARRA PALACI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 iso 9000 en laboratorios de análisis. Un enfoque diferente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ANDRA PATRICIA RODRIGUEZ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ADIA ALEJANDRA CERROS ALMAN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 de análisis: un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EBECA ORDOÑEZ JALAV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 de análisis: un enfoque pra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ZURISADAI NUÑEZ NÑ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so 9000: la norma y metodología para su implementación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VERONICA GUADALUPE DAVILA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EL MICHEL PEÑ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en el manejo de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 KARNIA MORENO ZUB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juni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UILLERMO ANTONIO TERRAZAS GARDE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EJANDRO URIBE LEGARRET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0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BEATRIZ GUADALUPE RODRIGUEZ CABR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GRACIELA TAPIA PEREZ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THA JAZMIN SOLTERO BAE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plomado en farmacia 2006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OCIO GABRIELA AGUIRRE PE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ORGE ARTURO MORALES URBIN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RIKA IVETH VALENZUELA PLASCENC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5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RMANDO ORTEGA BENAVID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ZBETH GRANADOS ANDRAD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ABRIELA RODRIGUEZ HERNAND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1 de agosto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A DEL CARMEN SALAZAR FONSEC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BEL PONCE DE LEON GALLAR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LIANA BAEZ GOM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RAM MENDOZA WONG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o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LOS ARTURO HERNANDEZ ARMENDARI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ESSICA CELINA MORENO QUINTAN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RINA DE LA ROSA GARC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A ISABEL TREJO PORTI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1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TERESA DE JESUS GONZALEZ CHAC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Microbiología diagnostica (según acuerdo del H. Consejo Universitario que consta en el Acta Nº 452) 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CO AURELIO BURROLA HUAZAN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ZETTE RODRIGUEZ MORA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A DEL CARMEN GONZALEZ VARG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DRIANA GABRIELA BURCIAGA PALACI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ORENA VIRGINIA OCON BAYL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ORENA IMELDA ARELLANES SALIN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 LAURA DURAN FRANC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 de sept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; un enfoque prá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EJANDRINA FABIOLA LOYA CHACO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; un enfoque prá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DRIANA MAGALLANES TEL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EMA AGLAE SANCHEZ CORONA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áctico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WENDY VERONICA RIOS BRAV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LOISA BEATRIZ OCHOA PORTI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AURA ELENA ESCOBEDO MORA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tadística básica con Excel y minitab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 xml:space="preserve">HECTOR SANCHEZ LUNA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2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Toxicología ambiental (según acuerdo del H. Consejo Universitario que consta en el Acta Nº 452) 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MEN ALICIA MURILLO NEVA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plomado en control ambiental 2006-2007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O ALBERTO VAZQUEZ CHAV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RTURO PALACIOS SANCH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UIS RAUL ACOSTA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7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HEILA MELINA GAMEZ MARTIN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7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IRMA KARINA TALAMANTES ROSA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plomado en farmacia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SCAR CASTAÑON MARTIN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Diplomado en farmacia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THA GEORGINA GUZMAN BORJ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8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EJANDRO IVÁN RAMOS ORTEG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9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MEN SELENE RAMÍREZ V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YRA VERÓNICA FRANCO SOLTER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ALVADOR GARCÍA MARTÍN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EJANDRA PAOLA HICKS PÉ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ZUCENA CASTAÑEDA ESTRAD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PAOLA IVETTE GONZALEZ ACUÑ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TONIO CARREÓN ESPINO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 CAROLINA APODACA MONG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LIMPIA HOLGUÍN NEGRET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YURIDIA ORTIZ RIV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tadística básica con Excel y minitab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LOR ALEJANDRA RIVERA MALDONAD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 de Octu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Estadística básica con Excel y minitab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UIS RAÚL GONZÁLEZ ARAGÓ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RISEL CRISTINA DOMINGUEZ ERIV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8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UIS MIGUEL AGUILAR SOT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ORENA MARTÍNEZ CORDER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9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CO ANTONIO RUIZ PORTI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3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AFAEL MENDO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HOADAN BLANCA ROCIO LUJAN LOP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5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 laboratorio clínico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LDA YOLANDA VALVERDE BENCOM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ANDRA ROXANA HERRERA CHÁV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6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ABRIELA ANCHONDO TREVIZ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MEN CECILIA CARRASCO IRIGOYE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NA LUISA CARRILLO VILLARE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RISEIRA LARA LOP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2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MEN KARINA FIERRO AMPAR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ALILA JACQUELINE ESCUDERO ALMAN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LSA LUCIA DELGADO CAS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BRENDA MARGARITA QUINTANA GALLEGO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3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DDI YARIM VILLANUEVA SALA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4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INTHIA ARANA CORR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4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IANA PAMELA NEVAREZ RONQUIL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6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l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RTURO ISRAEL SIMENTAL ESTRAD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7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INDELIADIT RAMIREZ DUART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8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OSE GUILLERMO RAMOS VALL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ONICA REYES CHAV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29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ESUS IVN JAQUEZ AMPAR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UANA ALFARO MEDELLI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ctualización en el manejo de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AZMIN ESMERALDA ESPINOZA RODRIG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OSE ANDREW AMAY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0 de nov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RIKA CRISTINA GUEVARA ARREOL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3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ILBERTO SANCHEZ HERNAND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SA PALMA PE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A ZAYDE MORENO ZAIZ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UISA VERONICA CABALLERO FLOR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4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ERIKA EUNICE GUTIERREZ SOTEL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5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YRA HINOJOS VAZQU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niciación a la enología y degustación de vin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KARLA INDIRA SANTIESTEBAN TORR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JESUS ANTONIO LUCERO GONZAL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BRIL PALOMA CARRASCO RIV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KENIA VANELY ACOSTA TORA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ARON EDUARDO GOMEZ LO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6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Microbiología Diagnóstica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RENE URQUIDI LUJ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ILIANA IVETH MAGALLANES VALLADAR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xicología Ambiental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ARIA TERESA CHAPARRO MENDOZ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RMIDA REYES CHAIREZ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7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MORAIMA MARGARITA ECHAVARRIA REYE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0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DANIEL IVAN REYES GARCI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microbiológico de la calidad de los alimentos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GEMA PATRICIA FRANCO GALVAN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Implementación de ISO 9000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LAURA PATRICIA VEGA CAMARG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1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plicación del ISO 9000 en laboratorios de análisis: un enfoque prác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925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ALUMN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SINDY ELIZABETH ESTRADA NAJERA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ARRE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QBP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F. TITULAC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14 de diciembre de 200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OPCION de TITUL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Curso en Opción A Tesis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NOMBRE DE TRABAJ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Aseguramiento y control de calidad en el laboratorio clínico (según acuerdo del H. Consejo Universitario que consta en el Acta Nº 45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0:00Z</dcterms:created>
  <dc:creator>usuario</dc:creator>
  <dc:description/>
  <cp:keywords/>
  <dc:language>en-US</dc:language>
  <cp:lastModifiedBy>Claudia</cp:lastModifiedBy>
  <dcterms:modified xsi:type="dcterms:W3CDTF">2010-02-17T19:50:00Z</dcterms:modified>
  <cp:revision>2</cp:revision>
  <dc:subject/>
  <dc:title>ALUMNO</dc:title>
</cp:coreProperties>
</file>