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36"/>
          <w:szCs w:val="36"/>
        </w:rPr>
      </w:pPr>
      <w:r>
        <w:rPr>
          <w:rFonts w:cs="Copperplate Gothic Light" w:ascii="Copperplate Gothic Light" w:hAnsi="Copperplate Gothic Light"/>
          <w:b/>
          <w:shadow/>
          <w:sz w:val="36"/>
          <w:szCs w:val="36"/>
        </w:rPr>
        <w:t>QUÍMICO BACTERIÓLOGO PARASITÓLOGO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</w:rPr>
      </w:pPr>
      <w:r>
        <w:rPr>
          <w:rFonts w:cs="Copperplate Gothic Light" w:ascii="Copperplate Gothic Light" w:hAnsi="Copperplate Gothic Light"/>
          <w:b/>
          <w:shadow/>
        </w:rPr>
        <w:t>MATERIAS DE MAESTRIA</w:t>
      </w:r>
    </w:p>
    <w:p>
      <w:pPr>
        <w:pStyle w:val="Normal"/>
        <w:rPr>
          <w:rFonts w:ascii="Copperplate Gothic Light" w:hAnsi="Copperplate Gothic Light" w:cs="Copperplate Gothic Light"/>
          <w:b/>
          <w:b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/>
          <w:shadow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JORGE ALBETRO REYES RODRIG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3 de septiembre de 200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LAUDIA OLIVIA MUÑOZ MINJAR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5 de noviembre de 200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YUNUEN HERNANDEZ VIEZC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A4 de Octubre de 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LOS HUMBERTO SAENZ RODRIG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7 de junio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ARON JOSE LUIS PALACIOS VIEZC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7 de junio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LOR MARIA BUSTAMANTE GONZAL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1 de noviembre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RIA ELENA BARAY GUERRER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2 de junio de 200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PERLA IRIS GONZALEZ GUZMA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 de febrer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YNTHIA BUCIO GONZL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6 d febrer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92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ELISSA PEREGRINO MORALES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30 de abril de 2007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JESÚS AARON DELGADO JAQ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4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OLINA MARIA ESPARZA LOP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3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YUKI ANAHI WONG NUÑ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6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LGA MIREYA ALVAREZ MACHAD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5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VETH CANO BARRO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0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NA LUISA PEREZ PIÑO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9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s de Maestrí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52:00Z</dcterms:created>
  <dc:creator>usuario</dc:creator>
  <dc:description/>
  <cp:keywords/>
  <dc:language>en-US</dc:language>
  <cp:lastModifiedBy>Claudia</cp:lastModifiedBy>
  <dcterms:modified xsi:type="dcterms:W3CDTF">2010-02-17T19:52:00Z</dcterms:modified>
  <cp:revision>2</cp:revision>
  <dc:subject/>
  <dc:title>QUÍMICO BACTERIÓLOGO PARASITÓLOGO</dc:title>
</cp:coreProperties>
</file>