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36"/>
          <w:szCs w:val="36"/>
        </w:rPr>
      </w:pPr>
      <w:r>
        <w:rPr>
          <w:rFonts w:cs="Copperplate Gothic Light" w:ascii="Copperplate Gothic Light" w:hAnsi="Copperplate Gothic Light"/>
          <w:b/>
          <w:shadow/>
          <w:sz w:val="36"/>
          <w:szCs w:val="36"/>
        </w:rPr>
        <w:t>QUÍMICO BACTERIÓLOGO PARASITÓLOGO</w:t>
      </w:r>
    </w:p>
    <w:p>
      <w:pPr>
        <w:pStyle w:val="Normal"/>
        <w:rPr>
          <w:rFonts w:ascii="Copperplate Gothic Light" w:hAnsi="Copperplate Gothic Light" w:cs="Copperplate Gothic Light"/>
          <w:b/>
          <w:b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/>
          <w:shadow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LUVIA YARATZED TORRES ARREDOND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1 de junio de 200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LAVEL HERRERA GARDE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5 de agosto de 200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JESUS MANUEL RUIZ MONTAÑ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8 de noviembre de 200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NUEL ALEJANDRO GONZALEZ CHAV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1 de enero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GRISELDA GISEL SANCHEZ CAÑ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3 enero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UIS ROBERTO RIVERA MACKINTOSH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6 de junio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KARLA MANUELA LOPEZ OCHO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7 de octubre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IVAN AMEZCUA MORA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5 de diciembre de 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RA KARINA RAMIRO ORONO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30 de marzo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AYELI MALDONADO GONZAL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3 de abril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LUIS ARMANDO BACA RODRIG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3 de abril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EBERTH CASTAÑON TORR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 de junio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YNTHIA LOPEZ RASCO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 de octubre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IVONNE APODACA MADRIG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5 de octubre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IRIAM MELENDEZ MARTIN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4 de diciembre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QUETZALY TORRES ENRIQ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4 de diciembre de 200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VLADIMIR LINKS ESTUPIÑON LOP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6 de enero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RGARITA SILVA BATIST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1 de octubre de 200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SERGIO ARMANDO JIMENEZ LOZAN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23 de junio de 200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SIRIS LIZETH GALLEGOS LERM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7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ELIEL HAZIEL MENDOZA WONG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30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ADIA PEREZ CASTILL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1 de enero de 20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MACRINA BEATRIZ SILVA CAZAR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14 de marzo de 200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  <w:t>Material Didácti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52:00Z</dcterms:created>
  <dc:creator>usuario</dc:creator>
  <dc:description/>
  <cp:keywords/>
  <dc:language>en-US</dc:language>
  <cp:lastModifiedBy>Claudia</cp:lastModifiedBy>
  <dcterms:modified xsi:type="dcterms:W3CDTF">2010-02-17T19:52:00Z</dcterms:modified>
  <cp:revision>2</cp:revision>
  <dc:subject/>
  <dc:title>QUÍMICO BACTERIÓLOGO PARASITÓLOGO</dc:title>
</cp:coreProperties>
</file>