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36"/>
          <w:szCs w:val="36"/>
        </w:rPr>
      </w:pPr>
      <w:r>
        <w:rPr>
          <w:rFonts w:cs="Copperplate Gothic Light" w:ascii="Copperplate Gothic Light" w:hAnsi="Copperplate Gothic Light"/>
          <w:b/>
          <w:shadow/>
          <w:sz w:val="36"/>
          <w:szCs w:val="36"/>
        </w:rPr>
        <w:t>QUÍMICO BACTERIÓLOGO PARASITÓLOGO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26"/>
          <w:szCs w:val="26"/>
        </w:rPr>
      </w:pPr>
      <w:r>
        <w:rPr>
          <w:rFonts w:cs="Copperplate Gothic Light" w:ascii="Copperplate Gothic Light" w:hAnsi="Copperplate Gothic Light"/>
          <w:b/>
          <w:shadow/>
          <w:sz w:val="26"/>
          <w:szCs w:val="26"/>
        </w:rPr>
        <w:t>Escolaridad por Promedio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36"/>
          <w:szCs w:val="36"/>
        </w:rPr>
      </w:pPr>
      <w:r>
        <w:rPr>
          <w:rFonts w:cs="Copperplate Gothic Light" w:ascii="Copperplate Gothic Light" w:hAnsi="Copperplate Gothic Light"/>
          <w:b/>
          <w:shadow/>
          <w:sz w:val="36"/>
          <w:szCs w:val="36"/>
        </w:rPr>
        <w:t>2002 - 2008</w:t>
      </w:r>
    </w:p>
    <w:p>
      <w:pPr>
        <w:pStyle w:val="Normal"/>
        <w:rPr>
          <w:rFonts w:ascii="Copperplate Gothic Light" w:hAnsi="Copperplate Gothic Light" w:cs="Copperplate Gothic Light"/>
          <w:b/>
          <w:b/>
          <w:shadow/>
          <w:sz w:val="36"/>
          <w:szCs w:val="36"/>
        </w:rPr>
      </w:pPr>
      <w:r>
        <w:rPr>
          <w:rFonts w:cs="Copperplate Gothic Light" w:ascii="Copperplate Gothic Light" w:hAnsi="Copperplate Gothic Light"/>
          <w:b/>
          <w:shadow/>
          <w:sz w:val="36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NABEL VALENZUELA GONZAL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9 de agosto de 200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colaridad por Prome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RMANDO DIAZ NUÑ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9 de agosto de 200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colaridad por Prome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BEATRIZ ALEJANDRA MACIAS GARCI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0 de enero de 200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colaridad por Prome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ABIOLA CARBALLO CARBALL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 de febrero de 200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colaridad por Prome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ISAIAS BRIONES ARGÛELLE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2 de enero de 200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colaridad por Prome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LORENA ROMERO DOMINGU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3 de enero de 200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colaridad por Prome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MA DELIA SALINAS BAEZ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6 de enero de 200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colaridad por Prome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MEN MYRIAN DE LA O CONTRERA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7 de enero de 200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colaridad por Prome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NA LUISA MARTINEZ LOP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9 de enero de 200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colaridad por Prome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BA CAROLINA PARRA VAZQU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8 de febrero de 200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colaridad por Prome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DAVID ADRIAN BETANCOURT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6 de mayo de 200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colaridad por Prome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SADHER TORRES FIGUERO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 de febrero de 200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colaridad por Prome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JANITZIA IRENE HERNANDEZ ONTIVER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9 de diciembre de 200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colaridad por Prome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MA CLARISSA AGUIRRE LUJAN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6 de agosto de 2006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colaridad por Prome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URORA AGUIRRE POLAN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0 de febrer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colaridad por Prome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RUBEN EDMUNDO PEREZ BENCOM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 de may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colaridad por Prome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EDUARDO ISRAEL HERNANDEZ RAMIR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2 de may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colaridad por Prome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KARLA GABRIELA LIMAS CHAVARRI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6 de may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colaridad por Prome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YNTHIA LIZETH GONZALEZ TREVIÑ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 de febrerote 200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colaridad por Prome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DANIELA SARRIÁ GUTIERREZ TORRE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 de febrero de 200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colaridad por Prome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KARLA FABIOLA CHACON VARGA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 de febrero de 200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colaridad por Prome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SILVIA LORENA MONTES FONSEC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 de febrero de 200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colaridad por Prome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LINSEY XIOMARA NIETO ACEVE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5 de febrero de 200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colaridad por Prome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ROSA LETICIA GARCIA ARRA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8 de febrero de 200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colaridad por Prome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5926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NA LUISA TORRES GUTIERREZ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8 de febrero de 2008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colaridad por Promed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51:00Z</dcterms:created>
  <dc:creator>usuario</dc:creator>
  <dc:description/>
  <cp:keywords/>
  <dc:language>en-US</dc:language>
  <cp:lastModifiedBy>Claudia</cp:lastModifiedBy>
  <dcterms:modified xsi:type="dcterms:W3CDTF">2010-02-17T19:51:00Z</dcterms:modified>
  <cp:revision>2</cp:revision>
  <dc:subject/>
  <dc:title>QUÍMICO BACTERIÓLOGO PARASITÓLOGO</dc:title>
</cp:coreProperties>
</file>