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36"/>
          <w:szCs w:val="36"/>
        </w:rPr>
      </w:pPr>
      <w:r>
        <w:rPr>
          <w:rFonts w:cs="Copperplate Gothic Light" w:ascii="Copperplate Gothic Light" w:hAnsi="Copperplate Gothic Light"/>
          <w:b/>
          <w:shadow/>
          <w:sz w:val="36"/>
          <w:szCs w:val="36"/>
        </w:rPr>
        <w:t>QUÍMICO BACTERIÓLOGO PARASITÓLOGO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28"/>
          <w:szCs w:val="28"/>
        </w:rPr>
      </w:pPr>
      <w:r>
        <w:rPr>
          <w:rFonts w:cs="Copperplate Gothic Light" w:ascii="Copperplate Gothic Light" w:hAnsi="Copperplate Gothic Light"/>
          <w:b/>
          <w:shadow/>
          <w:sz w:val="28"/>
          <w:szCs w:val="28"/>
        </w:rPr>
        <w:t>Experiencia Profesional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36"/>
          <w:szCs w:val="36"/>
        </w:rPr>
      </w:pPr>
      <w:r>
        <w:rPr>
          <w:rFonts w:cs="Copperplate Gothic Light" w:ascii="Copperplate Gothic Light" w:hAnsi="Copperplate Gothic Light"/>
          <w:b/>
          <w:shadow/>
          <w:sz w:val="28"/>
          <w:szCs w:val="28"/>
        </w:rPr>
        <w:t>2002 - 2007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22"/>
          <w:szCs w:val="22"/>
        </w:rPr>
      </w:pPr>
      <w:r>
        <w:rPr>
          <w:rFonts w:cs="Copperplate Gothic Light" w:ascii="Copperplate Gothic Light" w:hAnsi="Copperplate Gothic Light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22"/>
          <w:szCs w:val="22"/>
        </w:rPr>
      </w:pPr>
      <w:r>
        <w:rPr>
          <w:rFonts w:cs="Copperplate Gothic Light" w:ascii="Copperplate Gothic Light" w:hAnsi="Copperplate Gothic Light"/>
          <w:b/>
          <w:shadow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YNTIA YADIRA ESPINOZA PORR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7 de septiembre de 200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YOLANDA BEATRIZ MALDONADO CISNER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Farmacéutico (QBP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6 de mayo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ARIA CONCEPCIÓN VAZQUEZ CORR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5 de diciembre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SILVIA CRISTINA ORTIZ PER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5 de diciembre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LAUDIA IVONNE LOPEZ RIVER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5 de diciembre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JUAN CARLOS BADILLO TERRAZ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4 de octubre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RAFAEL TERRAZAS MEZ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5 de noviembre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PERLA PAOLA TAPIA ARI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0 de noviembre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VERONICA DOLORES MORENO MAG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4 de febrero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ARINA IVETTE LEJIA GONZAL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6 de marzo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ONSUELO CHAVEZ ORTI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8 de septiembre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ZEUZ BARFFUSON FRAN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 de septiembre de 200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ETICIA PEREZ JAQ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7 de abril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ARIA ISABEL DELGADO HOLGUI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1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Experiencia Profesion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51:00Z</dcterms:created>
  <dc:creator>usuario</dc:creator>
  <dc:description/>
  <cp:keywords/>
  <dc:language>en-US</dc:language>
  <cp:lastModifiedBy>Claudia</cp:lastModifiedBy>
  <dcterms:modified xsi:type="dcterms:W3CDTF">2010-02-17T19:51:00Z</dcterms:modified>
  <cp:revision>2</cp:revision>
  <dc:subject/>
  <dc:title>QUÍMICO BACTERIÓLOGO PARASITÓLOGO</dc:title>
</cp:coreProperties>
</file>