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ulados Q.B.P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 opción de Titulació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3 -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>
          <w:trHeight w:val="8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ción Titilació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º Alumnos Titulad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odo</w:t>
            </w:r>
          </w:p>
        </w:tc>
      </w:tr>
      <w:tr>
        <w:trPr>
          <w:trHeight w:val="39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AMEN PROFESIONAL CON TESIS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PROFESIONAL CON CURSO EN  OPCION DE TESI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9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ON  4 MATERIAS DE MAEST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28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ON POR PROMEDI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9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ON MATERIAL DIDACTIC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4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. EN PROY. DE INVESTIGAC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9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ORIA DE EXPERIENCIA PROFESION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9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ÒN DE UN LIBRO DE TEX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28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GENERAL DE EGRES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3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31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62587184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150421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8:00Z</dcterms:created>
  <dc:creator>usuario</dc:creator>
  <dc:description/>
  <cp:keywords/>
  <dc:language>en-US</dc:language>
  <cp:lastModifiedBy>Claudia</cp:lastModifiedBy>
  <cp:lastPrinted>2008-09-05T10:24:00Z</cp:lastPrinted>
  <dcterms:modified xsi:type="dcterms:W3CDTF">2010-02-17T19:48:00Z</dcterms:modified>
  <cp:revision>2</cp:revision>
  <dc:subject/>
  <dc:title>Titulados Q</dc:title>
</cp:coreProperties>
</file>