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Lista de Titulados de la Carrera de Químico Industrial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lang w:val="es-MX"/>
        </w:rPr>
      </w:pPr>
      <w:r>
        <w:rPr>
          <w:rFonts w:cs="Monotype Corsiva" w:ascii="Monotype Corsiva" w:hAnsi="Monotype Corsiva"/>
          <w:b/>
          <w:sz w:val="44"/>
          <w:lang w:val="es-MX"/>
        </w:rPr>
        <w:t>Enero – Junio 2006.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lang w:val="es-MX"/>
        </w:rPr>
      </w:pPr>
      <w:r>
        <w:rPr>
          <w:rFonts w:cs="Monotype Corsiva" w:ascii="Monotype Corsiva" w:hAnsi="Monotype Corsiva"/>
          <w:b/>
          <w:sz w:val="44"/>
          <w:lang w:val="es-MX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6781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No. CONTROL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142842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NOMBRE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ROSALÍA CORRALES BONILL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DOMICILIO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C. MANUEL CHAO No. 20 COL. NOMBRE DE DIOS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TEL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1407 74 46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OPCION DE TIT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TESIS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 xml:space="preserve">FECHA INGRESO -EGRESO  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1998-2  - 2003-2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FECHA EXAMEN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27 ENERO 2006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No. ACTA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2384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APROBACIÓN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UNANIMIDAD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PROMEDIO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7.7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6781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No. CONTROL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163017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NOMBRE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GABRIELA MUÑIZ CHÁVEZ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DOMICILIO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GABINO BARREDA No. 3314 COL. MAGISTERIAL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TEL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614 413568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OPCION DE TIT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TESIS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 xml:space="preserve">FECHA INGRESO -EGRESO  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2000-2  - 2004-2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FECHA EXAMEN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16 JUNIO 2006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No. ACTA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241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APROBACIÓN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UNANIMIDAD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PROMEDIO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8.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onotype Corsiva" w:hAnsi="Monotype Corsiva" w:cs="Monotype Corsiva"/>
      <w:b/>
      <w:sz w:val="56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21:34:00Z</dcterms:created>
  <dc:creator>Guillermina Palomino</dc:creator>
  <dc:description/>
  <cp:keywords/>
  <dc:language>en-US</dc:language>
  <cp:lastModifiedBy>Claudia</cp:lastModifiedBy>
  <cp:lastPrinted>2006-02-22T08:31:00Z</cp:lastPrinted>
  <dcterms:modified xsi:type="dcterms:W3CDTF">2010-02-09T21:34:00Z</dcterms:modified>
  <cp:revision>2</cp:revision>
  <dc:subject/>
  <dc:title>Lista de Titulados de la Carrera de Químico Industrial</dc:title>
</cp:coreProperties>
</file>