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QUÍMIC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2"/>
          <w:szCs w:val="32"/>
        </w:rPr>
      </w:pPr>
      <w:r>
        <w:rPr>
          <w:rFonts w:cs="Copperplate Gothic Light" w:ascii="Copperplate Gothic Light" w:hAnsi="Copperplate Gothic Light"/>
          <w:b/>
          <w:shadow/>
          <w:sz w:val="32"/>
          <w:szCs w:val="32"/>
        </w:rPr>
        <w:t>Curso En Opción A Tesi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0"/>
          <w:szCs w:val="30"/>
        </w:rPr>
      </w:pPr>
      <w:r>
        <w:rPr>
          <w:rFonts w:cs="Copperplate Gothic Light" w:ascii="Copperplate Gothic Light" w:hAnsi="Copperplate Gothic Light"/>
          <w:b/>
          <w:sz w:val="30"/>
          <w:szCs w:val="30"/>
        </w:rPr>
        <w:t>2007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A DEL CARMEN CORRAL DOMIN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de marz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plicación del ISO 9000 en Laboratorios de Análisis: un enfoque práctico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YOSHI OGATA MARTIN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BROMATO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5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EVA DELIA NAVA HERMOSI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BROMATO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9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  <w:lang w:val="it-IT"/>
              </w:rPr>
              <w:t>RICARDO SOTO MONT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9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BLANCA ESTELA GONZALEZ GONZA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8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OURDES RODRIGUEZ MARMOLEJ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0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MEN MARGARITA PILLADO DECANINI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2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seguramiento  microbiológico de la calidad de los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CTAVIO RENE BOLIVAR OLIV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2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HILDA GUADALUPE VALLES ARMENDARI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BROMATO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 xml:space="preserve">Iniciación a la enología y degustación de vinos  (según acuerdo del H. Consejo Universitario que consta en el Acta Nº 452) 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ELEJANDRA CHAVIRA ESCARCEG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OCIO RODRIGUEZ RIV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1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MINA SAENZ CABRA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alimentos 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PATRICIA DELGADO SUA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BROMATO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RACELI MUÑOZ SUA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los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VALENTIN OCHOA BALDERRAM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I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8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ANET VIRGINIA MADRID GONZÁ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9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  <w:lang w:val="pt-BR"/>
              </w:rPr>
              <w:t>BRENDA JAHAIRA IZMIR TREJO RAMÍ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9 de Octubre 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ETICIA GUADALUPE SILVA DEL RE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0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ERNANDO ALONSO FLORES GONZÁ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0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TERESITA DE JESÚS TRUJILLO ARZOL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9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NUEL ARTURO CARRASCO MUÑO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4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KARLA BEATRIZ BUSTOS GARCÍ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6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 xml:space="preserve">OSCAR MANUEL ANDAZOLA FLORES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6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OCIO JOSEFINA ZAVALA OLIV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7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seguramiento microbiológico de la calidad de los alimentos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UIS GERARDO MACDONAL BALLESTER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KARLA LILIANA HERRERA GOMO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MA IRINA CHINOLLA GAM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2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XOCHITL OROZCO ANDRAD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2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IROSLAVA RODRIGUEZ ACOST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LAUDIA VICTORIA FLORES LICÓ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4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al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NTONIO ALBERTO CARDENAS URI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6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SILVIA VIOLETA MIRANDA NAVARR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EJANDRA RODRIGUEZ BAC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GABRIELA LOPEZ CAZAR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9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ERNESTO MEDINA GRANAD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9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A ARCELIA COLMENERO BLAN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UAN CARLOS MEXIA ARVIZU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ORGE OMAR MEDINA GRANAD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NA LILIA GARZA TLAPAP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GABRIEL DELGADO DELGA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5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EJANDRA MUÑOZ LA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5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 a enología 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OSALINDA RODRIGUEZ ALMAGUER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PATRICIA ANA TORRES PUG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AFAEL URIEL VILLELA BARRA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  <w:lang w:val="pt-BR"/>
              </w:rPr>
              <w:t>SUKY SOFIA MARGARITA AGUIRRE MAR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SAMANTHA RUTH TREJO MONTELON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ICTEHA ALAVARADO CABR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IZETH SALAZAR DUART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stadística Básica con Excel y MInitab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KARLA IVONNE QUIRO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KARINA VAZQUEZ SOL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UTH QUINTANA LEYV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A CANDELARIA GONZALEZ AVIL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UIS ROBERTO RIVERA MACKINTOSH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0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PEDRO ARMANDO REYES CARRE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1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HERLINDA TERESA HERNANDEZ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1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BISAID DURAN PONC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1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stadística básica con Excel y minitab (según acuerdo del H. Consejo Universitario que consta en el Acta Nº 452)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1:00Z</dcterms:created>
  <dc:creator>usuario</dc:creator>
  <dc:description/>
  <cp:keywords/>
  <dc:language>en-US</dc:language>
  <cp:lastModifiedBy>Claudia</cp:lastModifiedBy>
  <dcterms:modified xsi:type="dcterms:W3CDTF">2010-02-09T21:31:00Z</dcterms:modified>
  <cp:revision>2</cp:revision>
  <dc:subject/>
  <dc:title>QUÍMICO</dc:title>
</cp:coreProperties>
</file>