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40"/>
          <w:szCs w:val="40"/>
        </w:rPr>
      </w:pPr>
      <w:r>
        <w:rPr>
          <w:rFonts w:cs="Copperplate Gothic Light" w:ascii="Copperplate Gothic Light" w:hAnsi="Copperplate Gothic Light"/>
          <w:b/>
          <w:shadow/>
          <w:sz w:val="40"/>
          <w:szCs w:val="40"/>
        </w:rPr>
        <w:t>QUIMIC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2"/>
          <w:szCs w:val="32"/>
        </w:rPr>
      </w:pPr>
      <w:r>
        <w:rPr>
          <w:rFonts w:cs="Copperplate Gothic Light" w:ascii="Copperplate Gothic Light" w:hAnsi="Copperplate Gothic Light"/>
          <w:b/>
          <w:shadow/>
          <w:sz w:val="32"/>
          <w:szCs w:val="32"/>
        </w:rPr>
        <w:t>Curso En Opción A Tesi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40"/>
          <w:szCs w:val="40"/>
        </w:rPr>
      </w:pPr>
      <w:r>
        <w:rPr>
          <w:rFonts w:cs="Copperplate Gothic Light" w:ascii="Copperplate Gothic Light" w:hAnsi="Copperplate Gothic Light"/>
          <w:b/>
          <w:shadow/>
          <w:sz w:val="40"/>
          <w:szCs w:val="40"/>
        </w:rPr>
        <w:t>2002-2006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ORENA IVONNE ANTILLON ENRIQ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1 de junio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VII Diplomado en Control Ambi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THA OLGA ACVEDO VEG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Bromatólo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5 de septiembre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Desarrollo de habilidades para alcanzar el éxi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FONSO CONTRERAS GARCI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marzo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I Diplomado en manejo de alimen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VICTOR  MANUEL AGUIRRE ACOST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7 de marzo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I Diplomado en manejo de alimen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PAOLA ALEJANDRA SOTO PLASCENCI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2 de agosto d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V Diplomado en farma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ORENZA LILIANA CENICEROS VIZCAIN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 de septiembre de 2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I Diplomado en manejo de Alimen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JUAN MANUEL CORDERO GONZA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diciembre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Diplomado en control ambi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IZETH LECHUGA PONCIAN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diciembre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Diplomado en Control Ambi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DIANA SELENE RAMOS SALCI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enero de 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V Diplomado en farma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MILCAR ALEJANDRO TORRES PROSPER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7 de diciembre de 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Diplomado en Control Ambi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0:00Z</dcterms:created>
  <dc:creator>usuario</dc:creator>
  <dc:description/>
  <cp:keywords/>
  <dc:language>en-US</dc:language>
  <cp:lastModifiedBy>Claudia</cp:lastModifiedBy>
  <cp:lastPrinted>2008-06-05T13:20:00Z</cp:lastPrinted>
  <dcterms:modified xsi:type="dcterms:W3CDTF">2010-02-09T21:30:00Z</dcterms:modified>
  <cp:revision>2</cp:revision>
  <dc:subject/>
  <dc:title>QUIMICO</dc:title>
</cp:coreProperties>
</file>