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</w:rPr>
        <w:t>SOLICITUD DE VISITAS A EMPRESAS Y ORGANIZACIONES POR ALUMNOS 2007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296"/>
        <w:gridCol w:w="1950"/>
        <w:gridCol w:w="1625"/>
        <w:gridCol w:w="1138"/>
      </w:tblGrid>
      <w:tr>
        <w:trPr>
          <w:trHeight w:val="8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</w:tr>
      <w:tr>
        <w:trPr>
          <w:trHeight w:val="3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C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3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3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Clínica Universid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9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Alicia Neváre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b. Regional del Est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línica Hinoj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0/10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 Geológico Mexic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ristus Muguerza del Par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 Geológico Mexic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eneral Dr Zubir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3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eneral Dr Zubir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cadora Ganadera De Ch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 De Aliment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Piscicola La Boqu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industrias Deand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utoriz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ura Deli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utoriz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5177268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9297429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8:00Z</dcterms:created>
  <dc:creator>Facultad de Ciencias Quimicas</dc:creator>
  <dc:description/>
  <cp:keywords/>
  <dc:language>en-US</dc:language>
  <cp:lastModifiedBy>Claudia</cp:lastModifiedBy>
  <cp:lastPrinted>2008-08-06T11:08:00Z</cp:lastPrinted>
  <dcterms:modified xsi:type="dcterms:W3CDTF">2010-02-09T21:08:00Z</dcterms:modified>
  <cp:revision>2</cp:revision>
  <dc:subject/>
  <dc:title/>
</cp:coreProperties>
</file>