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OLICITUD DE VISITAS A EMPRESAS Y ORGANIZACIONES POR MAESTROS 2006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276"/>
        <w:gridCol w:w="1418"/>
        <w:gridCol w:w="170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-Feb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 Olga González R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teriología 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sería Chihuah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ol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F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o de l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AC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Port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vicos Peri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entral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 San Fel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d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/0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. Luis Sa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9"/>
      <w:gridCol w:w="1855"/>
    </w:tblGrid>
    <w:tr>
      <w:trPr>
        <w:trHeight w:val="739" w:hRule="atLeast"/>
      </w:trPr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GOSTO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93979785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0751580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0:00Z</dcterms:created>
  <dc:creator>Facultad de Ciencias Quimicas</dc:creator>
  <dc:description/>
  <cp:keywords/>
  <dc:language>en-US</dc:language>
  <cp:lastModifiedBy>Claudia</cp:lastModifiedBy>
  <cp:lastPrinted>2008-08-06T11:06:00Z</cp:lastPrinted>
  <dcterms:modified xsi:type="dcterms:W3CDTF">2010-02-17T19:00:00Z</dcterms:modified>
  <cp:revision>2</cp:revision>
  <dc:subject/>
  <dc:title/>
</cp:coreProperties>
</file>