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SOLICITUD DE VISITAS A EMPRESAS Y ORGANIZACIONES POR MAESTROS 2006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34"/>
        <w:gridCol w:w="1842"/>
        <w:gridCol w:w="1418"/>
        <w:gridCol w:w="1276"/>
        <w:gridCol w:w="1418"/>
        <w:gridCol w:w="1701"/>
      </w:tblGrid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ESTRO QU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OLI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. D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LUM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ISIT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ALIZ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7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RANSPORTE AUTORIZADO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ospital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-Feb-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.A.  Olga González R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cteriología Me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uesería Chihuahu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-mzo-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.A. Pilar Hdz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trol de C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F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-mzo-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.A. Pilar H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. De C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oratorio Clínico de la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/0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línica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/0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. Ana. Clínicos de la U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/01/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IAC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/0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ensiones Civiles del Estado de Chi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8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M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8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. Porti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9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rvicos Peri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9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a.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a.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ospital Central del Es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a.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hristus Muguerza del Par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a.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a.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de Salud San Fel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oratorio Bold L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/08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oratorio Boli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/08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de Sal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/08/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ensiones Civiles del Estado de Chi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/08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hristus Muguerza del Par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/08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oratorio Clínica Univers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/08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. Ana. Clínicos de la U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4/09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olinos Azt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/10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g. Luis Sa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atamiento de Aguas residu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línica Univers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/10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línica Univers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/10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1/10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6/1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ensiones Civiles del Es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6/1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/1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72" w:bottom="1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3"/>
      <w:gridCol w:w="1871"/>
    </w:tblGrid>
    <w:tr>
      <w:trPr>
        <w:trHeight w:val="739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972770800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542070248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50:00Z</dcterms:created>
  <dc:creator>Facultad de Ciencias Quimicas</dc:creator>
  <dc:description/>
  <cp:keywords/>
  <dc:language>en-US</dc:language>
  <cp:lastModifiedBy>Claudia</cp:lastModifiedBy>
  <cp:lastPrinted>2008-08-06T11:06:00Z</cp:lastPrinted>
  <dcterms:modified xsi:type="dcterms:W3CDTF">2010-02-17T18:50:00Z</dcterms:modified>
  <cp:revision>2</cp:revision>
  <dc:subject/>
  <dc:title/>
</cp:coreProperties>
</file>