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SOLICITUD DE VISITAS A EMPRESAS Y ORGANIZACIONES POR MAESTROS 2005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002"/>
        <w:gridCol w:w="1628"/>
        <w:gridCol w:w="1253"/>
        <w:gridCol w:w="1128"/>
        <w:gridCol w:w="1253"/>
        <w:gridCol w:w="1504"/>
      </w:tblGrid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LUGA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ESTRO QU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SOLICI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ATE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No.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ALUMN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REALIZAD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7" w:hanging="0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TRANSPORTE AUTORIZADO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-05-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.C. ROSA A. AZPILCUE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A. INSTRUMENTAL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7 MARZ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C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9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2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ímica Agronmica de Méxi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S DE CHIH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6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MA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GENER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PORTIL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8 ABRIL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OR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UATR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 Luís Salina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atamiento de aguas residual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. DE ANALISIS CLINICOS BRE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IDAD DE ANA. CLINICOS PL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G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HOSPITAL 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E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TERCERAMI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RH Mague Día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GURIDAD INDUSTRI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URIFICAD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4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B. DE ANA. CLINICO BERLU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LINICA DEL PARQU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O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6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UEV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G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9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R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NSIONES CIVILES DEL ESTAD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UNO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BP Alicia Nevare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plejo de Seguridad Estatal C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4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boratorio Análisis Clínicos UA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0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vena Uno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entro de Investigación de Materiales Avanzado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uraduría Estatal de Chihuahu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1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rí- Estrella S.C.. de R.L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CC Cemento S.A. de C.V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TLATE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 Mayo 2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. B. P. Alicia Nevarez Hernández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nálisis Instrumen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89"/>
      <w:gridCol w:w="1855"/>
    </w:tblGrid>
    <w:tr>
      <w:trPr>
        <w:trHeight w:val="739" w:hRule="atLeast"/>
      </w:trPr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GOSTO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473325241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26608735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59:00Z</dcterms:created>
  <dc:creator>Facultad de Ciencias Quimicas</dc:creator>
  <dc:description/>
  <cp:keywords/>
  <dc:language>en-US</dc:language>
  <cp:lastModifiedBy>Claudia</cp:lastModifiedBy>
  <cp:lastPrinted>2008-08-06T11:01:00Z</cp:lastPrinted>
  <dcterms:modified xsi:type="dcterms:W3CDTF">2010-02-17T18:59:00Z</dcterms:modified>
  <cp:revision>2</cp:revision>
  <dc:subject/>
  <dc:title/>
</cp:coreProperties>
</file>