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jc w:val="center"/>
        <w:rPr/>
      </w:pPr>
      <w:r>
        <w:rPr/>
        <w:t>SOLICITUD DE VISITAS A EMPRESAS Y ORGANIZACIONES 2004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4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lejo de Seguridad Estatal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4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Febrer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nda Olvera Núñ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sitologóa Veterin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boratorio Análisis Clínicos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ena Uno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tro de Investigación de Materiales Avan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uraduría Estatal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rí- Estrella S.C.. de R.L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CC Cemento S.A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TL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O ESTATAL DE TRANSFUSION SANGU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5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ENSIONES CIVILES DEL EDO.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 DE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QUIM. PAUL EH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MSS CLINICA MO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ET AVENA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 xml:space="preserve">TRE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OSPITAL GENERAL “DR. SALVADOR ZUBIR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L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CC CEMENTOS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A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.M.F. No. 4  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ANA. CLIN.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 VALL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CLINICA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PO. MEXICO UNID. STA.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9"/>
      <w:gridCol w:w="1855"/>
    </w:tblGrid>
    <w:tr>
      <w:trPr>
        <w:trHeight w:val="739" w:hRule="atLeast"/>
      </w:trPr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GOSTO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10408474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0053961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8:00Z</dcterms:created>
  <dc:creator>Facultad de Ciencias Quimicas</dc:creator>
  <dc:description/>
  <cp:keywords/>
  <dc:language>en-US</dc:language>
  <cp:lastModifiedBy>Claudia</cp:lastModifiedBy>
  <cp:lastPrinted>2008-08-06T10:52:00Z</cp:lastPrinted>
  <dcterms:modified xsi:type="dcterms:W3CDTF">2010-02-17T18:58:00Z</dcterms:modified>
  <cp:revision>2</cp:revision>
  <dc:subject/>
  <dc:title/>
</cp:coreProperties>
</file>