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OLICITUD DE VISITAS A EMPRESAS Y ORGANIZACIONES 200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563"/>
        <w:gridCol w:w="1563"/>
        <w:gridCol w:w="1094"/>
        <w:gridCol w:w="1094"/>
        <w:gridCol w:w="1094"/>
        <w:gridCol w:w="2010"/>
      </w:tblGrid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8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CULTAD DE ZOOTEC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/09/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.B.P. ESMERALDA OLVERA NUÑ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lang w:val="es-MX"/>
              </w:rPr>
              <w:t>PARASITOLOGÍA VETERINA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>
          <w:trHeight w:val="3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na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 Octubre 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  <w:tr>
        <w:trPr>
          <w:trHeight w:val="3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unta Municipal de Agua y Saneami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 Octubre 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ri- Estrella S.C. de R.L. de C.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0"/>
      <w:gridCol w:w="1874"/>
    </w:tblGrid>
    <w:tr>
      <w:trPr>
        <w:trHeight w:val="739" w:hRule="atLeast"/>
      </w:trPr>
      <w:tc>
        <w:tcPr>
          <w:tcW w:w="6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34868677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4508102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8:00Z</dcterms:created>
  <dc:creator>Facultad de Ciencias Quimicas</dc:creator>
  <dc:description/>
  <cp:keywords/>
  <dc:language>en-US</dc:language>
  <cp:lastModifiedBy>Claudia</cp:lastModifiedBy>
  <cp:lastPrinted>2008-08-06T10:51:00Z</cp:lastPrinted>
  <dcterms:modified xsi:type="dcterms:W3CDTF">2010-02-17T18:48:00Z</dcterms:modified>
  <cp:revision>2</cp:revision>
  <dc:subject/>
  <dc:title/>
</cp:coreProperties>
</file>