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SOLICITUD DE VISITAS A EMPRESAS Y ORGANIZACIONES 2008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1440"/>
        <w:gridCol w:w="2028"/>
        <w:gridCol w:w="1094"/>
        <w:gridCol w:w="1094"/>
        <w:gridCol w:w="1094"/>
        <w:gridCol w:w="1690"/>
      </w:tblGrid>
      <w:tr>
        <w:trPr>
          <w:trHeight w:val="6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ESTRO QU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OLICI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TER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. D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LUMN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ISIT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ALIZAD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7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RANSPORTE AUTORIZADO</w:t>
            </w:r>
          </w:p>
        </w:tc>
      </w:tr>
      <w:tr>
        <w:trPr>
          <w:trHeight w:val="29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c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2/2008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Guillermo Ayala Sot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CI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Silvia Gómez Bue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adora de Carne "Chinarras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3/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Guillermo Ayala So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o Cd. Delici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Guillermo Ayala So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Periciales y Ciencias Foren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/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Alicia Nevare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f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Silvia Gómez Bue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A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 del 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 Alicia Nevare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3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3"/>
      <w:gridCol w:w="1871"/>
    </w:tblGrid>
    <w:tr>
      <w:trPr>
        <w:trHeight w:val="739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479597715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328128345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51:00Z</dcterms:created>
  <dc:creator>Facultad de Ciencias Quimicas</dc:creator>
  <dc:description/>
  <cp:keywords/>
  <dc:language>en-US</dc:language>
  <cp:lastModifiedBy>Claudia</cp:lastModifiedBy>
  <cp:lastPrinted>2008-08-06T10:51:00Z</cp:lastPrinted>
  <dcterms:modified xsi:type="dcterms:W3CDTF">2010-02-17T18:51:00Z</dcterms:modified>
  <cp:revision>2</cp:revision>
  <dc:subject/>
  <dc:title/>
</cp:coreProperties>
</file>