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SOLICITUD DE VISITAS A EMPRESAS Y ORGANIZACIONES POR MAESTROS 2005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002"/>
        <w:gridCol w:w="1628"/>
        <w:gridCol w:w="1253"/>
        <w:gridCol w:w="1128"/>
        <w:gridCol w:w="1253"/>
        <w:gridCol w:w="1504"/>
      </w:tblGrid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OLIC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TE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LUMN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ALIZA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RANSPORTE AUTORIZADO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C. ROSA A. AZPILCUE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S DE CHIH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 MARZ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C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ímica Agronmica de Méx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S DE CHIH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GENER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PORTIL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T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R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TR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 Luís Salina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tamiento de aguas residu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DE ANALISIS CLINICOS BRELU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DAD DE ANA. CLINICOS PL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G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TERCERAMI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H Mague Día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GURIDAD INDUSTR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RIFICAD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B. DE ANA. CLINICO BERLU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EV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plejo de Seguridad Estatal 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4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Análisis Clínicos U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na Uno de CHihuah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Investigación de Materiales Avanz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uraduría Estatal de Chihuah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rí- Estrella S.C.. de R.L. de C.V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 S.A. de C.V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LAT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7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0"/>
      <w:gridCol w:w="1874"/>
    </w:tblGrid>
    <w:tr>
      <w:trPr>
        <w:trHeight w:val="739" w:hRule="atLeast"/>
      </w:trPr>
      <w:tc>
        <w:tcPr>
          <w:tcW w:w="6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6623601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4769091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0:00Z</dcterms:created>
  <dc:creator>Facultad de Ciencias Quimicas</dc:creator>
  <dc:description/>
  <cp:keywords/>
  <dc:language>en-US</dc:language>
  <cp:lastModifiedBy>Claudia</cp:lastModifiedBy>
  <cp:lastPrinted>2008-08-06T11:01:00Z</cp:lastPrinted>
  <dcterms:modified xsi:type="dcterms:W3CDTF">2010-02-17T18:50:00Z</dcterms:modified>
  <cp:revision>2</cp:revision>
  <dc:subject/>
  <dc:title/>
</cp:coreProperties>
</file>