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SOLICITUD DE VISITAS A EMPRESAS Y ORGANIZACIONES 2008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1440"/>
        <w:gridCol w:w="2028"/>
        <w:gridCol w:w="1094"/>
        <w:gridCol w:w="1094"/>
        <w:gridCol w:w="1094"/>
        <w:gridCol w:w="1690"/>
      </w:tblGrid>
      <w:tr>
        <w:trPr>
          <w:trHeight w:val="6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LUG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FECH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MAESTRO QUE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SOLICIT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MATER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o. DE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ALUMNO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VISITA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REALIZAD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77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TRANSPORTE AUTORIZADO</w:t>
            </w:r>
          </w:p>
        </w:tc>
      </w:tr>
      <w:tr>
        <w:trPr>
          <w:trHeight w:val="29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c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2/2008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C. Guillermo Ayala Sot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34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 CIM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3/200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C. Silvia Gómez Bue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34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adora de Carne "Chinarras"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3/200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C. Guillermo Ayala So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36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o Cd. Delici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4/200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C. Guillermo Ayala So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36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Periciales y Ciencias Forens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5/200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C. Alicia Nevarez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36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f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5/200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C. Silvia Gómez Bue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36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MA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o del 200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C. Alicia Nevarez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481" w:bottom="15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72"/>
      <w:gridCol w:w="1872"/>
    </w:tblGrid>
    <w:tr>
      <w:trPr>
        <w:trHeight w:val="739" w:hRule="atLeast"/>
      </w:trPr>
      <w:tc>
        <w:tcPr>
          <w:tcW w:w="6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sz w:val="16"/>
            </w:rPr>
            <w:t>UNIVERSIDAD AUTONOMA DE CHIHUAHUA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FACULTAD DE CIENCIAS QUÍMICAS / QUÍMICO </w:t>
          </w:r>
        </w:p>
      </w:tc>
      <w:tc>
        <w:tcPr>
          <w:tcW w:w="18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</w:rPr>
            <w:t>SEPTIEMBRE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1"/>
      <w:gridCol w:w="6341"/>
      <w:gridCol w:w="1132"/>
    </w:tblGrid>
    <w:tr>
      <w:trPr>
        <w:trHeight w:val="1068" w:hRule="atLeast"/>
      </w:trPr>
      <w:tc>
        <w:tcPr>
          <w:tcW w:w="1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671895005" r:id="rId1"/>
            </w:object>
          </w:r>
        </w:p>
      </w:tc>
      <w:tc>
        <w:tcPr>
          <w:tcW w:w="6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135154429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21:09:00Z</dcterms:created>
  <dc:creator>Facultad de Ciencias Quimicas</dc:creator>
  <dc:description/>
  <cp:keywords/>
  <dc:language>en-US</dc:language>
  <cp:lastModifiedBy>Claudia</cp:lastModifiedBy>
  <cp:lastPrinted>2008-08-06T10:51:00Z</cp:lastPrinted>
  <dcterms:modified xsi:type="dcterms:W3CDTF">2010-02-09T21:09:00Z</dcterms:modified>
  <cp:revision>2</cp:revision>
  <dc:subject/>
  <dc:title/>
</cp:coreProperties>
</file>