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212090</wp:posOffset>
            </wp:positionV>
            <wp:extent cx="5029200" cy="4128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39065</wp:posOffset>
            </wp:positionV>
            <wp:extent cx="4724400" cy="4056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85725</wp:posOffset>
            </wp:positionV>
            <wp:extent cx="5768975" cy="43535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85725</wp:posOffset>
            </wp:positionV>
            <wp:extent cx="6044565" cy="44818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1599" w:bottom="16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2"/>
      <w:gridCol w:w="1872"/>
    </w:tblGrid>
    <w:tr>
      <w:trPr>
        <w:trHeight w:val="739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VERSIDAD AUTONOMA DE CHIHUAHUA / 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340"/>
      <w:gridCol w:w="1132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524506784" r:id="rId1"/>
            </w:object>
          </w:r>
        </w:p>
      </w:tc>
      <w:tc>
        <w:tcPr>
          <w:tcW w:w="6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/>
          </w:pPr>
          <w:r>
            <w:rPr/>
            <w:t>UNIVERSIDAD AUTONOMA DE CHIHUAHUA</w:t>
          </w:r>
        </w:p>
        <w:p>
          <w:pPr>
            <w:pStyle w:val="Header"/>
            <w:jc w:val="center"/>
            <w:rPr/>
          </w:pPr>
          <w:r>
            <w:rPr/>
            <w:t>FACULTAD DE CIENCIAS QUIMICAS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598741928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oleObject" Target="embeddings/oleObject2.bin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47:00Z</dcterms:created>
  <dc:creator>usuario</dc:creator>
  <dc:description/>
  <cp:keywords/>
  <dc:language>en-US</dc:language>
  <cp:lastModifiedBy>Claudia</cp:lastModifiedBy>
  <cp:lastPrinted>2008-09-04T14:26:00Z</cp:lastPrinted>
  <dcterms:modified xsi:type="dcterms:W3CDTF">2010-02-17T17:47:00Z</dcterms:modified>
  <cp:revision>2</cp:revision>
  <dc:subject/>
  <dc:title/>
</cp:coreProperties>
</file>