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  <w:color w:val="000000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>PROGRAMA DEL CURSO:</w:t>
            </w:r>
          </w:p>
          <w:p>
            <w:pPr>
              <w:pStyle w:val="Normal"/>
              <w:rPr>
                <w:bCs/>
                <w:caps/>
                <w:color w:val="000000"/>
                <w:lang w:val="es-ES"/>
              </w:rPr>
            </w:pPr>
            <w:r>
              <w:rPr>
                <w:bCs/>
                <w:caps/>
                <w:color w:val="000000"/>
                <w:lang w:val="es-ES"/>
              </w:rPr>
            </w:r>
          </w:p>
          <w:p>
            <w:pPr>
              <w:pStyle w:val="Heading2"/>
              <w:jc w:val="left"/>
              <w:rPr>
                <w:i/>
                <w:i/>
                <w:caps w:val="false"/>
                <w:smallCaps w:val="false"/>
                <w:color w:val="000000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color w:val="000000"/>
                <w:sz w:val="28"/>
                <w:szCs w:val="20"/>
              </w:rPr>
              <w:t xml:space="preserve">               </w:t>
            </w:r>
            <w:r>
              <w:rPr>
                <w:i/>
                <w:caps w:val="false"/>
                <w:smallCaps w:val="false"/>
                <w:color w:val="000000"/>
                <w:sz w:val="28"/>
                <w:szCs w:val="20"/>
              </w:rPr>
              <w:t>TÉCNICAS DE PLANEACIÓN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color w:val="000000"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lang w:val="es-ES"/>
              </w:rPr>
              <w:t>Semestre: 6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Área en plan de estudios: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Total de Horas por Semana: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 xml:space="preserve">Laboratorio: 0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2.1pt;height:17.9pt" type="#_x0000_t201">
                  <w10:wrap type="topAndBottom"/>
                </v:shape>
                <w:control r:id="rId3" w:name="Unknown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45.75pt;height:17.9pt" type="#_x0000_t201">
                  <w10:wrap type="topAndBottom"/>
                </v:shape>
                <w:control r:id="rId4" w:name="Unknown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5.15pt;height:17.65pt" type="#_x0000_t201">
                  <w10:wrap type="topAndBottom"/>
                </v:shape>
                <w:control r:id="rId5" w:name="Unknown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4.95pt;height:17.9pt" type="#_x0000_t201">
                  <w10:wrap type="topAndBottom"/>
                </v:shape>
                <w:control r:id="rId6" w:name="Unknown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/>
              </w:rPr>
              <w:t xml:space="preserve">COMPRENDERÁ  DIFERENTES TÉCNICAS  CUANTITATIVAS   Y MODELOS ADMINISTRATIVOS  QUE  LE PERMITAN  APLICARLOS EN LA RESOLUCIÓN DE PROBLEMAS  Y ESTUDIOS DE CASOS  QUE LE SOPORTEN EN FORMA DIDÁCTICA  LA TOMA DE DECISIONE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s-ES_tradnl" w:eastAsia="en-US"/>
              </w:rPr>
            </w:pPr>
            <w:r>
              <w:rPr>
                <w:b/>
                <w:bCs/>
                <w:color w:val="000000"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4.7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.-TOMA DE DECISIONES Y LOS METODOS CUANTITATIV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.1.-PROCESO DE TOMA DE DECISION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.2.-TIPOS DE TOMA DE DECISION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.3.-IMPORTANCIA E INTERRELACION CON LOS METODOS CUANTITATIV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.4.-LA CREATIVIDAD Y SU RELACION CON LA T. DE 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I.-ANALISIS DE DECISIONES BAJO RIESG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I.1.-CONCEPTOS PRELIMINAR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I.2.-MATRIZ DE PAG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I.3.-ÀRBOLES DE DECIS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II.-PLANEACION Y PROGRAMACIÓN DE LOS RECURS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II.1.-METODOS PERT Y CP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II.2.-DESARROLLO DEL METODO DEL CAMINO CRITIC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V.-PLANEACION ESTRATEGIC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V.1.-PROPOSITO DE LA PLANEACION ESTRATEGIC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V.2.-ANALISIS DE LAS MISIÓN Y VIS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V.3.-ANALISIS DEL MEDIO AMBIENT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IV.4.-ESTABLECIMIENTO DE LAS METAS Y OBJETIVOS ESTRATÉGIC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V.-LINEAS DE ESPE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V.1.-CONCEPTOS GENER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V.2.-ANALISIS DE LINEAS M/M/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>V.3.-ANALISIS DE LINEAS M/M/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3.6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ES" w:eastAsia="en-US"/>
              </w:rPr>
            </w:pPr>
            <w:r>
              <w:rPr>
                <w:b/>
                <w:bCs/>
                <w:color w:val="000000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bjeto:</w:t>
              <w:pict>
                <v:shape id="control_shape_6" o:allowincell="t" style="position:absolute;margin-left:56.05pt;margin-top:1.95pt;width:177.3pt;height:17.9pt" type="#_x0000_t201">
                  <w10:wrap type="square"/>
                </v:shape>
                <w:control r:id="rId9" w:name="Unknown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ES" w:eastAsia="en-US"/>
              </w:rPr>
            </w:pPr>
            <w:r>
              <w:rPr>
                <w:b/>
                <w:bCs/>
                <w:color w:val="000000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dición:</w:t>
              <w:pict>
                <v:shape id="control_shape_7" o:allowincell="t" style="position:absolute;margin-left:56.5pt;margin-top:1.15pt;width:91.65pt;height:17.9pt" type="#_x0000_t201">
                  <w10:wrap type="square"/>
                </v:shape>
                <w:control r:id="rId10" w:name="Unknown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ES" w:eastAsia="en-US"/>
              </w:rPr>
            </w:pPr>
            <w:r>
              <w:rPr>
                <w:b/>
                <w:bCs/>
                <w:color w:val="000000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Address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  <w:t>IDENTIFICA LOS PROCESOS DE T. DE D. ASI COMO LOS DIFERENTES TIPOS</w:t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  <w:t>ANALIZA  Y  EXPLICA LA IMPORTANCIA DE LOS METODOS CUANTITATIVOS EN EL PROCESO DE TOMA DE DECISIONES</w:t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  <w:t>ANALIZA E IDENTIFICA  LA IMPORTANCIA DE LA CREATIVIDAD EN LA GENERACIÓN DE ALTERNATIVAS DENTRO DEL PROCESO DE T. DE D.</w:t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  <w:t>IDENTIFICA  LAS CARACTERÍSTICAS DE  LA TOMA DE DECISIONES BAJO RIESGO  Y APLICA LAS TÉCNICAS DE RESOLUCIÓN   A  PROBLEMAS  DIDÁCTICOS</w:t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  <w:t>ELABORAR   PROYECTOS  DE CARÁCTER GENERAL APLICANDO  EL METODO DEL CAMINO CRITICO</w:t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  <w:t xml:space="preserve">IDENTIFICAR LA MISIÓN Y VISON DE UNA EMPRESA </w:t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  <w:t xml:space="preserve">DESARROLLA LA PLANEACION ESTRATEGICA  DE UNA EMPRESA </w:t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  <w:t xml:space="preserve">ANALIZA LAS SITUACIONES DONDE SE GENERAN LINEAS DE ESPERA , LAS IDENTIFICA Y DISEÑA SUS CARACTERISTICAS PRINCIPALES </w:t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pacing w:val="0"/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  <w:t>METODOS CUANTITATIVOS PARA LA TOMA DE DECISIONE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  <w:t>CHARLES GALLAGHER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  <w:t>MODELOS CUANTITATIVOS PARA ADMINISTRACIÓN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  <w:t>DAVIS / MCKEOWN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  <w:t>GRUPO EDITORIAL IBEROAMER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  <w:t>INICIACIÓN AL METODO DEL CAMINO CRITICO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  <w:t>AGUSTÍN MONTAÑO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  <w:t>PLANEACION ESTRATEG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  <w:t>GEORGE A. STEINER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  <w:t>COMPAÑÍA EDITORIAL CONTINENTA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6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5.15pt;height:17.9pt" type="#_x0000_t201">
                  <w10:wrap type="square"/>
                </v:shape>
                <w:control r:id="rId11" w:name="Unknown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16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16"/>
                <w:lang w:val="es-ES_tradnl" w:eastAsia="en-US"/>
              </w:rPr>
              <w:pict>
                <v:shape id="control_shape_9" o:allowincell="t" style="position:absolute;margin-left:116.35pt;margin-top:-10.3pt;width:73.65pt;height:17.9pt" type="#_x0000_t201">
                  <w10:wrap type="square"/>
                </v:shape>
                <w:control r:id="rId12" w:name="Unknown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16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16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16"/>
                <w:lang w:val="es-ES_tradnl" w:eastAsia="en-US"/>
              </w:rPr>
              <w:pict>
                <v:shape id="control_shape_10" o:allowincell="t" style="position:absolute;margin-left:24.2pt;margin-top:1.3pt;width:267.5pt;height:17.9pt" type="#_x0000_t201">
                  <w10:wrap type="square"/>
                </v:shape>
                <w:control r:id="rId13" w:name="Unknown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UNIDAD I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REALIZA  EN GRUPOS DE  MÁXIMO 3 PERSONAS Y EN UN MINIMO DE 3 CUARTILLAS UNA INVESTIGACIÓN EN DONDES E DESTAQUEN LOS SIGUIENTES PUNTOS: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1.-TIPOS DE TOMA DE DECISIONES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2.-LA MANERA EN QUE LOS METODOS CUANTITATIVOS  APOYAN A LA T. DE D.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3.-COMO INFLUYE LA CREATIVIDAD EN EL PROCESO DE TOMA DE DECISIONES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4.-EN ALGUNA EMPRESA DE LA LOCALIDAD QUE INVESTIGUE  SI UTILIZAN ALGUN PROCEDIMIENTO SISTEMATICO PARA SU PROCESO DE T. DE D.  Y QUE LO ENUMERE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 xml:space="preserve">UNIDAD II  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 xml:space="preserve">EN FORMA INDIVIDUAL RESUELVE PROBLEMAS DIDÁCTICOS EN RELACION  A LA TOMA DE DECISIONES BAJO RIESGO  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UNIDAD III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.ENTREGA EN FORMA GRUPAL MÁXIMO 3 INTEGRANTES  UN PROYECTO DE CUALQUIER CARÁCTER QUE CONTEMPLE LOS SIGUIENTES PUNTOS: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A.- DESCRIPCIÓN GENERAL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B.- LISTA DE ACTIVIDADES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C.- MATRIZ DE SECUENCIAS Y DE TIEMPOS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D.- RED DE ACTUIVIDADES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E.- SEÑALIZACIÓN DEL CAMINO CRITICO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UNIDAD IV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ELABORA EN FORMA INDIVIDUAL UN REPORTE  DE UNA EMPRESA  LOCAL  QUE NO TENGA  INSTITUIDA SU PLANEACION ESTRATEGICA  UN REPORTE QUE CONTENGA LOS SIGUIENTES PUNTOS: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1.-MISIÓN, VISION Y VALORES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2.-ANALISIS FODA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3.-ANALISIS PEST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4.-DESCRIPCION DE OBJETIVOS Y METAS ESTRATÉGICOS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5.-PROGRAMACION DE LOS O Y M ESTRATÉGICOS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UNIDAD V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>IDENTIFICA AL MENOS 5 SITUACIONES  COTIDIANAS EN LAS QUE SE PRESENTA UNA SITUACIÓN DE LINEA DE ESPERA, LA CLASIFICA Y EXPLICA EL PORQUE SU CLASIFICACION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  <w:t xml:space="preserve">EN FORMA INDIVIDUAL RESUELVE PROBLEMAS RELACIONADOS CON  LINEAS DE  ESPERA </w:t>
            </w:r>
          </w:p>
          <w:p>
            <w:pPr>
              <w:pStyle w:val="Footer"/>
              <w:rPr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sz w:val="16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16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5.1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color w:val="000000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lang w:val="es-ES_tradnl" w:eastAsia="en-US"/>
              </w:rPr>
              <w:pict>
                <v:shape id="control_shape_12" o:allowincell="t" style="position:absolute;margin-left:100.4pt;margin-top:-8.65pt;width:73.6pt;height:17.9pt" type="#_x0000_t201">
                  <w10:wrap type="square"/>
                </v:shape>
                <w:control r:id="rId15" w:name="Unknown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67.5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color w:val="00000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color w:val="00000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color w:val="000000"/>
          <w:lang w:val="es-ES_tradnl"/>
        </w:rPr>
      </w:pPr>
      <w:r>
        <w:rPr>
          <w:caps w:val="false"/>
          <w:smallCaps w:val="false"/>
          <w:color w:val="000000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color w:val="000000"/>
          <w:lang w:val="es-ES_tradnl"/>
        </w:rPr>
      </w:pPr>
      <w:r>
        <w:rPr>
          <w:caps w:val="false"/>
          <w:smallCaps w:val="false"/>
          <w:color w:val="000000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color w:val="000000"/>
          <w:lang w:val="es-ES_tradnl"/>
        </w:rPr>
      </w:pPr>
      <w:r>
        <w:rPr>
          <w:caps w:val="false"/>
          <w:smallCaps w:val="false"/>
          <w:color w:val="000000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color w:val="000000"/>
          <w:lang w:val="es-ES_tradnl"/>
        </w:rPr>
      </w:pPr>
      <w:r>
        <w:rPr>
          <w:caps w:val="false"/>
          <w:smallCaps w:val="false"/>
          <w:color w:val="000000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color w:val="000000"/>
          <w:lang w:val="es-ES_tradnl"/>
        </w:rPr>
      </w:pPr>
      <w:r>
        <w:rPr>
          <w:caps w:val="false"/>
          <w:smallCaps w:val="false"/>
          <w:color w:val="000000"/>
          <w:lang w:val="es-ES_tradnl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6"/>
          <w:lang w:val="es-ES_tradnl"/>
        </w:rPr>
      </w:pPr>
      <w:r>
        <w:rPr>
          <w:rFonts w:cs="Times New Roman" w:ascii="Times New Roman" w:hAnsi="Times New Roman"/>
          <w:b/>
          <w:color w:val="000000"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color w:val="000000"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5"/>
                <w:lang w:val="es-ES_tradnl"/>
              </w:rPr>
              <w:t>UNIDAD I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Cs w:val="15"/>
                <w:lang w:val="es-ES_tradnl"/>
              </w:rPr>
              <w:t>UNIDAD II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UNIDAD III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UNIDAD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UNIDAD V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4"/>
                <w:lang w:val="es-ES_tradnl"/>
              </w:rPr>
              <w:t xml:space="preserve">UNIDAD I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UNIDAD II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UNIDAD III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_tradnl"/>
              </w:rPr>
              <w:t>Reconocimiento Fi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_tradnl"/>
              </w:rPr>
              <w:t>UNIDAD IV Y UNIDAD V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</w:tbl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color w:val="000000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color w:val="000000"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color w:val="000000"/>
          <w:szCs w:val="14"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color w:val="000000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color w:val="000000"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color w:val="000000"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5:00Z</dcterms:created>
  <dc:creator>Juan Carlos Sáenz Carrasco</dc:creator>
  <dc:description/>
  <cp:keywords/>
  <dc:language>en-US</dc:language>
  <cp:lastModifiedBy>Claudia</cp:lastModifiedBy>
  <cp:lastPrinted>2003-06-23T20:45:00Z</cp:lastPrinted>
  <dcterms:modified xsi:type="dcterms:W3CDTF">2010-02-09T18:45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