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74"/>
        <w:gridCol w:w="77"/>
        <w:gridCol w:w="36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DMINISTRACION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 Q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DI40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o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Bás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Labor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Abril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ningu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iseña un proyecto empresar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aplicando los principios y técnicas del proceso administrativo mediante la resolución de problemas rea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,B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,B3,B4,B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Antecedentes Históricos de la administr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Papel del administrador como pers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Enfoque sistémico de las organiz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Ética, valores y responsabilidad socia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 w:eastAsia="en-US"/>
              </w:rPr>
              <w:t>Proceso administrativ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Planea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Organiza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Integra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Dirección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Control</w:t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ind w:left="72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1.Identifica y compara las diferentes corrientes del pensamiento administrativo con  los principios básicos de administración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2. Evalua la diferencia entre los tipos de administradores para desempeñar los diversos roles administrativos dentro de la organización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3. Aplica los elementos de un sistema de una organización, mediante la identificación de cada una de la variables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4. Identifica los valores personales y los profesionales, en un marco de responsabilidad social y liderazgo transformador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5. Aplicar las diferentes fases que comprende el proceso administrativo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  <w:t>Koontz Harol. Administración. Ed McGraw Hi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  <w:t>Reyes Ponce Agustín. Administración de empresas. Ed Lim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 w:eastAsia="en-US"/>
              </w:rPr>
              <w:t>Stoner James A. F. Administración. Ed Prentice Ha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obbins. Comportamiento organizacional. Prentice Ha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rias. Administración de recursos humanos. Trillas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antú H. Desarrollo de una cultura de calidad. McGaw Hi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Gómez Mejía. Gestión de los Recursos Humanos. Prentice Hall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Silvestre M. Economía y empresa. McGaw Hi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Yip G. Globalización. Norma 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hiavenanto. Administración de los Recursos Humanos. McGaw Hill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len M. Dirección estratégica de los Recursos Humanos. Grav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5.55pt;margin-top:0.2pt;width:111.15pt;height:17.9pt" type="#_x0000_t201">
                  <w10:wrap type="square"/>
                </v:shape>
                <w:control r:id="rId3" w:name="Unknown" w:shapeid="control_shape_0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" o:allowincell="t" style="position:absolute;margin-left:116.35pt;margin-top:-10.3pt;width:79.7pt;height:17.9pt" type="#_x0000_t201">
                  <w10:wrap type="square"/>
                </v:shape>
                <w:control r:id="rId4" w:name="Unknown" w:shapeid="control_shape_1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2" o:allowincell="t" style="position:absolute;margin-left:24.2pt;margin-top:1.3pt;width:273.5pt;height:17.9pt" type="#_x0000_t201">
                  <w10:wrap type="square"/>
                </v:shape>
                <w:control r:id="rId5" w:name="Unknown" w:shapeid="control_shape_2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8"/>
                <w:lang w:val="es-ES_tradnl"/>
              </w:rPr>
            </w:pPr>
            <w:r>
              <w:rPr>
                <w:caps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uestionarios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ución de casos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me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3" o:allowincell="t" style="position:absolute;margin-left:99.7pt;margin-top:23.45pt;width:111.15pt;height:17.9pt" type="#_x0000_t201">
                  <w10:wrap type="square"/>
                </v:shape>
                <w:control r:id="rId6" w:name="Unknown" w:shapeid="control_shape_3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4" o:allowincell="t" style="position:absolute;margin-left:100.4pt;margin-top:-8.65pt;width:79.6pt;height:17.9pt" type="#_x0000_t201">
                  <w10:wrap type="square"/>
                </v:shape>
                <w:control r:id="rId7" w:name="Unknown" w:shapeid="control_shape_4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5" o:allowincell="t" style="position:absolute;margin-left:27pt;margin-top:11.85pt;width:273.5pt;height:17.9pt" type="#_x0000_t201">
                  <w10:wrap type="square"/>
                </v:shape>
                <w:control r:id="rId8" w:name="Unknown" w:shapeid="control_shape_5"/>
              </w:pict>
            </w:r>
          </w:p>
          <w:p>
            <w:pPr>
              <w:pStyle w:val="Footer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ntrega de trabajo final que reuna  todas las características para la implementación de una microempresa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ACELY DAVILA SANCH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JOSÉ ANTONIO FERNÁNDEZ FER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ABRIL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3:00Z</dcterms:created>
  <dc:creator>Juan Carlos Sáenz Carrasco</dc:creator>
  <dc:description/>
  <cp:keywords/>
  <dc:language>en-US</dc:language>
  <cp:lastModifiedBy>Claudia</cp:lastModifiedBy>
  <cp:lastPrinted>2005-01-10T12:20:00Z</cp:lastPrinted>
  <dcterms:modified xsi:type="dcterms:W3CDTF">2010-02-09T18:4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