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Química Orgán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3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Unknown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Unknown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Unknown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Unknown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edecir y explicar reacciones químicas con basen en la correlación de las propiedades físicas, químicas y estructura molecular, mediante modelos químicos y físicos,  a través de actividades como:  simulación, resolución de problemas, prácticas experimentales, construcción de modelos, estudio de casos, conferencias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Halogeruros de alquilo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cohol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mina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te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póxid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dehíd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etona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cidos carboxílico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erivados de Acidos carboxíl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Unknown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Unknown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lica reacciones de estos compuestos, de acuerdo con el análisis estructural de los mism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la fórmula molecular de estos compuestos,  dado su nombre sistemá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 el nombre sistemático de estos compuestos, dada su fórmula molecul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dica –al menos de forma aproximada- el punto de fusión, la solubilidad en agua y el estado de agregación de estos compues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ribe los usos industriales de las sustancias más conocidas que pertenezcan a estos tipos de compuesto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ind w:left="2880" w:right="2160" w:hanging="36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Kirk-Othmer. Enciclopedia de Tecnología Química; Noriega-Limusa; México; 1998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orrison y Boyd. Química Orgánica; Fondo Educativo Interamericano; 5a. edición; México, 1996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arey, Francis A.  Química Orgánica; Mc Graw Hill; 3a. edición, España,  1999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Fessenden y Fessenden. Organic Chemistry;  Willard Grand Press,  USA; 1990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nge. Manual de Química; Mc Graw Hill; 13a. edición, España,  1994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Unknown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Unknown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uelve problemas sobre síntesis, reacciones y características de algunos de estos compuestos;  diseña y explica diagramas operación para obtener o transformar algunos de estos compuestos; diseña cuadros sinópticos comparativos de las propiedades físicas y químicas de algunos de estos compuestos, en forma individual, en cartulinas, acetatos y en su cuadern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 xml:space="preserve">Propone explicación de las propiedades físicas y  la síntesis química de alguno o algunos de las siguients sustancias:  nylon, melamina, resistol,  resorcinol, ácido acetil salicílico, pegamentos epóxicos y obtención de ácido cítrico, praparación de una pasta dental, un champú y de algún insecticida,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 forma individual y en equipos, mediantes exposiciones a todos sus compañeros, apoyándose en cartulinas, acetatos y en toda la bibliografía necesaria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Halogenuros de Alquilo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Alcohole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min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teres y Epóxid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 xml:space="preserve">Aldehídos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eton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idos Carboxílic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Derivados de ácidos carboxílic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5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20:45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