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MICROBIOLOGÍA DE SUELOS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Químico Bacteriólogo Parasitólo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pt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118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1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Práctica: 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Microbiologí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Relaciona los cambios fisico-químicos de los suelos con  las poblaciones de microorganismos presentes en él, así como las interacciones que se dan entre los diferentes grupos fisiológicos, mediante prácticas de laborator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2, B3, P3, P4, E2, E3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  El suel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1 Definición de suel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1.2 Factores de formació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3 Perfil de un suel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1.4 Propiedades física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1.5 Propiedades química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 Microorganismos habitantes del suel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1 Bacteri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63" w:hanging="803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1.1 Púrpuras y verdes  sulfuros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1.2  Actinomyce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1.3  Bacilos esporógen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1.4  Cianobacteri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2 Hong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2.1 Myxomyce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2.2  Ficomyce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2.3  Acomyce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2.4  Deuteromyce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2.5  Basidiomyce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38" w:hanging="378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 Otros eucariotes presentes en el suel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38" w:hanging="378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1 Alg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12" w:firstLine="48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1.1  Chlorophyt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1.2  Euglenophyt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1.3  Chrysophyt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2 Protozo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2.1  Ciliapho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  <w:t>2.3.2.2  Sarcodin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  <w:t>2.4.2.3  Mastigopho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  <w:t>2.4.2.4  Mycetozo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  <w:t>2.3.3Animal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  <w:t>2.3.3.1 Nemáto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3.2 Acar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3.3Colémbol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3.4 Anéli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 Modelos de interacción entre los microorganism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1 Competi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2  Amensalism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3 Parasitism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4 Depred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5 Mutualism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6 Comensalism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7 Neutralism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8 Interacción microorganismo-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lant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  Ciclos biogeoquím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1 Ciclo del carbo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1.1  Formación de la mater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Orgánica en el suel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2 Ciclo del nitróge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2.1 Amonific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2.2 Nitrific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2.3 Denitrific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2.4 Mineraliz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3 Ciclo del Fierro y Azuf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4.3.1 Oxidación/reducción del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ierro y azuf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4.3.2 Mineralización del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zufre orgáni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4 Ciclo del Mercur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4.1 Biometilación del H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4.2 Biomagnific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5. Introducción a la Fitorremedi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5.1 Principios de la fitorremedi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5.2 Biodegrad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536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7.1pt;margin-top:1.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536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 w:eastAsia="en-US"/>
              </w:rPr>
              <w:t>1.  Relaciona los cambios físico-químicos que sufre la roca parental, mediante la erosión para la formación de los suelos.</w:t>
            </w:r>
          </w:p>
          <w:p>
            <w:pPr>
              <w:pStyle w:val="Normal"/>
              <w:rPr/>
            </w:pPr>
            <w:r>
              <w:rPr>
                <w:lang w:val="es-ES" w:eastAsia="en-US"/>
              </w:rPr>
              <w:t>2.  Identifica a los microorganismos autóctonos de los suelos, de acuerdo con sus características morfológicas y fisiológicas</w:t>
            </w:r>
          </w:p>
          <w:p>
            <w:pPr>
              <w:pStyle w:val="Normal"/>
              <w:rPr/>
            </w:pPr>
            <w:r>
              <w:rPr>
                <w:lang w:val="es-ES" w:eastAsia="en-US"/>
              </w:rPr>
              <w:t>3.  Analiza los modelos de interacción existentes entre los microorganismos, mediante ejemplos comprobados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4.  Relaciona las transformaciones del carbono, nitrógeno, azufre, fierro y mercurio en el medio ambiente, mediadas por microorganismos del suelo</w:t>
            </w:r>
          </w:p>
          <w:p>
            <w:pPr>
              <w:pStyle w:val="Normal"/>
              <w:rPr/>
            </w:pPr>
            <w:r>
              <w:rPr>
                <w:lang w:val="es-ES" w:eastAsia="en-US"/>
              </w:rPr>
              <w:t xml:space="preserve">5. Evalúa los procesos de transformación microbiana de compuestos tóxicos presentes en los suelos 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  <w:pict>
                <v:shape id="control_shape_9" o:allowincell="t" style="position:absolute;margin-left:115.45pt;margin-top:1.85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amenes individuales parciales por tema (5 por semestre)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osición de tema, individual y por equipo; así como entrega de resumen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Desarrollo y reporte de prácticas 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 xml:space="preserve">Evidencia:, 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amenes individuales parciales por tema (5 por semestre)</w:t>
            </w:r>
          </w:p>
          <w:p>
            <w:pPr>
              <w:pStyle w:val="Footer"/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2.   Exposición de tema, individual y por equipo; así como entrega de resumen</w:t>
            </w:r>
          </w:p>
          <w:p>
            <w:pPr>
              <w:pStyle w:val="Footer"/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3.  Desarrollo y reporte de prácticas (14 en total)</w:t>
            </w:r>
          </w:p>
          <w:p>
            <w:pPr>
              <w:pStyle w:val="Footer"/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4.  Entrega de trabajos de consulta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.C. Laila Nayzzel Muñoz Castellan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Fecha: 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8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20:38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