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97"/>
        <w:gridCol w:w="4918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A DEL CURSO: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</w:t>
            </w:r>
            <w:r>
              <w:rPr>
                <w:lang w:val="es-ES"/>
              </w:rPr>
              <w:t>EVALUACION SENSORIAL DE ALIMENT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lang w:val="pt-BR"/>
              </w:rPr>
              <w:t xml:space="preserve"> Ingeniero químico,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:</w:t>
            </w:r>
            <w:r>
              <w:rPr>
                <w:rFonts w:cs="Times New Roman" w:ascii="Times New Roman" w:hAnsi="Times New Roman"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Ciencia de los Alimen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Pro   ób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  <w:lang w:val="es-ES_tradnl" w:eastAsia="en-US"/>
              </w:rPr>
              <w:pict>
                <v:shape id="control_shape_1" o:allowincell="f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2" o:allowincell="f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3" o:allowincell="f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719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IDENTIFICA A LA EVALUACION SENSORIAL COMO UNA DE LAS PRINCIPALES TECNICAS EN EL ANALISIS DE LOS ALIMENT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ipo y  Nombre de las Competencias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Unidades, Temas y Subtema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2 ANALISIS QUIM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 BIOLOG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E9 Transformaci</w:t>
            </w:r>
            <w:r>
              <w:rPr>
                <w:b/>
                <w:lang w:val="es-ES_tradnl"/>
              </w:rPr>
              <w:t>ón de alimentos</w:t>
              <w:pict>
                <v:shape id="control_shape_4" o:allowincell="f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10 Cambios en los alimen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11 Sistemas de ca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EGURAMIENTO MICROBIOLÓGICO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teóricas y prácticas de higiene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egislación en alimentosio microbiológ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f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f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f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1 Intepretacion quimico biologica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2 Analisis quimico biologicos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9 transformacion de alimentos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10 Cambios en los alimento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11 Sistemas de calidad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RODUC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pectos historic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fini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mportancia y aplica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aracion con otros metodos de investig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a la evaluacion sensorial como tecnica importante en el analisis de los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ISIOLOGIA Y ANATOMIA DE LA FUNCION SENSORIAL: LOS CINCO SENT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Vis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lfa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Gus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c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i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eracciones sensoriales.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a los cinco sentidos como elementos resposables de la funcion sensorial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PIEDADES SENS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lo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lo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rom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Gusto-Sabo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ext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dentifica las propiedades sensoriales y  la relacion entre ellas, en los alimentos. 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TOCOLO PARA PRUEBAS SENS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Jue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diciones de prueb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terminacion del umbr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alisis e interpretacion de da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un protocolo para realizar las pruebas sensoriales en los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SENS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Defini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lasific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edicion y escal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y relaciona las pruebas sensoriales que son empleadas en el analisis de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AFECTIV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 acept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 preferenc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 nivel de agra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ISCRIMINATIVAS O DE DIFERENCIA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comparacion por pa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uo-t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triangula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orden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SCRIPTIV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erfiles sensori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analisis descriptivo cuantitativ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analisis descriptivo comparativ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VALUACION SENSORIAL EN EL CONTROL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aplicación de las pruebas afectivas, para ser empleadas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aplicación de las pruebas discriminativas o de diferenciacion, para ser empleadas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aplicación de las pruebas descriptivas, para ser empleadas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lecciona las principales tecnicas de analisis para implementar un sistema de evaluacion sensorial de los alimentos en el control de calidad de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69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Pedrero, D. y Pangborn, R.M. 1990. Evaluacion Sensorial de los Alimentos. Ed. Alhambra Mexicana. Me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Anzaldua-Morales, A. 1994. La Evaluacion Sensorial de los Alimentos en la Teoria y la Practica. Editorial Acribia, S.A.  Zaragoza,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  <w:lang w:val="es-ES"/>
              </w:rPr>
              <w:t xml:space="preserve">Stone, H. y Sidel, J.L. 1986. </w:t>
            </w:r>
            <w:r>
              <w:rPr>
                <w:caps w:val="false"/>
                <w:smallCaps w:val="false"/>
                <w:spacing w:val="0"/>
              </w:rPr>
              <w:t>Sensory Evaluation Practices. Academic Press, Inc. New York, N.Y. 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Jay, J.M. 1999. Modern Food Microbiology. Sixth Ed. Aspen Publishing Co. New Cork, 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 xml:space="preserve">Doyle, M.P. Beuchat, L.R., Montville, T.J. 2002. Food Microbiology. Fundamental and Frotiers. </w:t>
            </w:r>
            <w:r>
              <w:rPr>
                <w:caps w:val="false"/>
                <w:smallCaps w:val="false"/>
                <w:spacing w:val="0"/>
                <w:lang w:val="es-MX"/>
              </w:rPr>
              <w:t>2</w:t>
            </w:r>
            <w:r>
              <w:rPr>
                <w:caps w:val="false"/>
                <w:smallCaps w:val="false"/>
                <w:spacing w:val="0"/>
                <w:vertAlign w:val="superscript"/>
                <w:lang w:val="es-MX"/>
              </w:rPr>
              <w:t>nd</w:t>
            </w:r>
            <w:r>
              <w:rPr>
                <w:caps w:val="false"/>
                <w:smallCaps w:val="false"/>
                <w:spacing w:val="0"/>
                <w:lang w:val="es-MX"/>
              </w:rPr>
              <w:t xml:space="preserve"> Ed. ASM Press Washington, D.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Forsythe, S.J. 2000. The Microbiology of Safe Food. Blackwell Science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 xml:space="preserve">Forsythe, S.J. 2002. The Microbiological Risk Assessment of Food. </w:t>
            </w:r>
            <w:r>
              <w:rPr>
                <w:caps w:val="false"/>
                <w:smallCaps w:val="false"/>
                <w:spacing w:val="0"/>
                <w:lang w:val="es-MX"/>
              </w:rPr>
              <w:t>Backwell Publishing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f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f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f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s de análisis de casos, realizados de forma individual y que contengan una revisión del tema, una discusión del caso y una propuesta de solu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forma individual, de un tema del curso, que se fundamenten en una revisión de al menos cinco bibiliografías recientes del mism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f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f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riterios cualitativos:</w:t>
              <w:pict>
                <v:shape id="control_shape_13" o:allowincell="f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De forma individual hacer la propuesta de unprotocolo de evaluacion sensorial para un determinado alimento.</w:t>
            </w:r>
          </w:p>
          <w:p>
            <w:pPr>
              <w:pStyle w:val="Footer"/>
              <w:rPr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lanca Rosa Aguilar Guerr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76"/>
        <w:gridCol w:w="401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5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