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Espectroscopí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instrument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Determina cualitativa y cuantitativamente los componentes de interés de muestras mediante modelos fisicoquímicos a través del uso de equipos de instrument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B2 Soluci</w:t>
            </w:r>
            <w:r>
              <w:rPr>
                <w:b/>
                <w:bCs/>
                <w:lang w:val="es-ES_tradnl"/>
              </w:rPr>
              <w:t>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4 Emprendedo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Trabajo en equipo y       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7 Ciencias Básicas de la Ingeniería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ropiedades de la Radiación Electromagnét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Introducción a la Espectroscopía de absorción molecular ultravioleta y visible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Instrumentos para espectroscopía ópt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otómet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Aplicación de la espectroscopía molecular de absorción en las regiones ultravioleta y visi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absorción en infrarroj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fluorescencia, fosforescencia y quimioluminiscencia molecula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metría de emisión atómica en flam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absorción atómica basada en atomización en flama, electrotérmica y generación de hidrur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spectroscopía de emisión basada en la atomización con plasma, arco y chispa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  <w:spacing w:val="0"/>
                <w:lang w:val="es-ES_tradnl"/>
              </w:rPr>
              <w:t>Relaciona la naturaleza y las propiedades electromagnéticas mediante datos a fin de resolver problemas teóricos de la Ley de Beer.</w:t>
            </w:r>
          </w:p>
          <w:p>
            <w:pPr>
              <w:pStyle w:val="Normal"/>
              <w:rPr>
                <w:b/>
                <w:b/>
                <w:bCs/>
                <w:caps/>
                <w:spacing w:val="0"/>
                <w:lang w:val="es-ES_tradnl"/>
              </w:rPr>
            </w:pPr>
            <w:r>
              <w:rPr>
                <w:b/>
                <w:bCs/>
                <w:caps/>
                <w:spacing w:val="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elecciona el equipo analítico según el rango de radiación electromagnética a fin de determinar la composición de la muestra.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koog D.A. James J. Leary Análisis  Instrumental 4 a Ed. Mc. Graw Hill/Interamericana  México, 1995</w:t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eckson, R.L.., Shields, D.L. Métodos modernos de Análisis Químicos Editorial,  Limusa, México 1981</w:t>
            </w:r>
          </w:p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4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04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