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Control de Calidad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Semestr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rabajo extra-clase: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8.1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1.7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51.1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200.9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  <w:t>B1 Sociocultural</w:t>
              <w:pict>
                <v:shape id="control_shape_4" o:allowincell="t" style="position:absolute;margin-left:-2.35pt;margin-top:-17.1pt;width:250.7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  <w:t>B2 Solución de problemas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" w:eastAsia="en-US"/>
              </w:rPr>
              <w:t>B3 Comunicación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TEMA 3 Sistemas de Ca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3.1Principios de Sistemas de Ca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3.2  Tendencias actuales en la concepción de Sistemas de Ca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3.3Norma ISO900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3.4Premio Nacional de Ca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9.6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3.3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7.6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scribe y evalúa el cumplimiento de las Organizaciones en relación a los distintos criterios de certificación, acreditamiento y  premios de Calidad</w:t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Las mismas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11.15pt;height:17.9pt" type="#_x0000_t201">
                  <w10:wrap type="square"/>
                </v:shape>
                <w:control r:id="rId11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9.7pt;height:17.9pt" type="#_x0000_t201">
                  <w10:wrap type="square"/>
                </v:shape>
                <w:control r:id="rId12" w:name="HTMLSelect2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3.5pt;height:17.9pt" type="#_x0000_t201">
                  <w10:wrap type="square"/>
                </v:shape>
                <w:control r:id="rId13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Desarrollo y presentación de temas en forma oral y escrita, recopilación, análisis y aplicación de información de diversas fuentes. Discusión de casos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11.15pt;height:17.9pt" type="#_x0000_t201">
                  <w10:wrap type="square"/>
                </v:shape>
                <w:control r:id="rId14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9.6pt;height:17.9pt" type="#_x0000_t201">
                  <w10:wrap type="square"/>
                </v:shape>
                <w:control r:id="rId15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3.5pt;height:17.9pt" type="#_x0000_t201">
                  <w10:wrap type="square"/>
                </v:shape>
                <w:control r:id="rId16" w:name="HTMLSelect3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Ing. María de Lourdes Salas Woocay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 10 de Abril de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33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09T19:33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