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9.3pt;margin-top:11.0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4. Actividades académicas: 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Analizará  la Calidad y desarrollará la planeación de la Calidad en sus aspectos conceptuales y matemáticos a través de modelos de administración y análisis estadísticos, resolviendo problemas y casos de estudio  práctic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 Trabajo en Equipo y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1 Cultura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Definiciones:  Calidad, cliente externo, cliente interno, usuario, proveedor, Calidad Total, contro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2Dimensiones de la Calidad: Cumplir expectativas, Servicio, Costo, Capacidad de respuesta, Recurso humano, Desarrollo sustent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Evolución del concepto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4 Diferencia entre Bienes y Servi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5 Administración Tradicional vs Administración por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6 Cultura Organizacional: Misión, Visión ,Valo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7 Manifestaciones de la Cultura Organizacional: Conceptual/Simból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ductuales, Estructurales, Mate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8 Principios básicos de Servicio al Client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9 Filosofías de Calidad: E.Deming,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J. Juran, P. Crosby, K. Ishikawa, G.Taguchi, R. Shonberger, A. Feigenbaum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os diferentes enfoques administrativos de los conceptos de Calidad  en relación al desarrollo de una Cultura de Calidad e identifica las distintas filosofías de Calidad según su autor.</w:t>
            </w:r>
          </w:p>
        </w:tc>
      </w:tr>
      <w:tr>
        <w:trPr>
          <w:trHeight w:val="534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eigenbaum, Armand V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Total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uncan, Acheson J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 y Estadística Industri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Alfaomeg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Grant Eugene L. y Leavenworth Richard 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Estadístico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Besterfield Dale H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Prentice may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González Carl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Mc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ontgomery Douglas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Control Estadístico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Ed.Iberoamé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Juran J.M. &amp;  Gryna F.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Análisis y Planeación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Ed. Mc  Graw Hil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 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  <w:t>Algunos</w:t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 , análisis y aplicación de información de diversas fuentes. Discusión de casos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2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3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