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ÁLISIS DE ALIMENTOS</w:t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  <w:lang w:val="es-ES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  <w:lang w:val="es-ES"/>
              </w:rPr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Programa(s) Educativo(s): Ingeniero quimico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rientació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601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Semestre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Sex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 Eje de</w:t>
            </w:r>
            <w:r>
              <w:rPr>
                <w:rFonts w:cs="Times New Roman" w:ascii="Times New Roman" w:hAnsi="Times New Roman"/>
                <w:lang w:val="es-ES"/>
              </w:rPr>
              <w:t xml:space="preserve">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Total de Horas por Seman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aller:   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Laboratorio: 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 9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y Materia requisito: 408 Ciencia de los Alimento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8.1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1.7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51.1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200.9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/>
                <w:lang w:val="es-ES"/>
              </w:rPr>
              <w:t>Analizar la composición química de los alimentos mediante la aplicación de diferentes técnicas analític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11 Sistemas de calidad</w:t>
              <w:pict>
                <v:shape id="control_shape_4" o:allowincell="t" style="position:absolute;margin-left:-2.35pt;margin-top:-17.1pt;width:250.7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1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Análisis de agua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nálisis Proximal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nálisis de leche y productos lacteo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nalisis de carne y productos carnico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nalisis de cereale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nalisis de frutas y hortaliza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nalisis de grasas y aceite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nalisis de bebidas alcoholicas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9.6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3.3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7.6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aliza la estructura química de los alimentos mediante la aplicación de diferentes técnicas analític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ara los resultados del analisis, con los parámetros legales, con los valores reportados en la etiqueta de los productos o con valores reportados en la bibliograf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11.15pt;height:17.9pt" type="#_x0000_t201">
                  <w10:wrap type="square"/>
                </v:shape>
                <w:control r:id="rId11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9.7pt;height:17.9pt" type="#_x0000_t201">
                  <w10:wrap type="square"/>
                </v:shape>
                <w:control r:id="rId12" w:name="HTMLSelect2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3.5pt;height:17.9pt" type="#_x0000_t201">
                  <w10:wrap type="square"/>
                </v:shape>
                <w:control r:id="rId13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11.15pt;height:17.9pt" type="#_x0000_t201">
                  <w10:wrap type="square"/>
                </v:shape>
                <w:control r:id="rId14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9.6pt;height:17.9pt" type="#_x0000_t201">
                  <w10:wrap type="square"/>
                </v:shape>
                <w:control r:id="rId15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3.5pt;height:17.9pt" type="#_x0000_t201">
                  <w10:wrap type="square"/>
                </v:shape>
                <w:control r:id="rId16" w:name="HTMLSelect3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26:00Z</dcterms:created>
  <dc:creator>Juan Carlos Sáenz Carrasco</dc:creator>
  <dc:description/>
  <cp:keywords/>
  <dc:language>en-US</dc:language>
  <cp:lastModifiedBy>Claudia</cp:lastModifiedBy>
  <cp:lastPrinted>2004-03-31T16:22:00Z</cp:lastPrinted>
  <dcterms:modified xsi:type="dcterms:W3CDTF">2010-02-09T19:26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