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654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ADMINISTRACIÓN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lave de la materia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Semestre: </w:t>
            </w:r>
            <w:r>
              <w:rPr>
                <w:bCs/>
                <w:caps/>
                <w:lang w:val="es-ES"/>
              </w:rPr>
              <w:t xml:space="preserve"> 4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Emplear correcta, eficiente y oportunamente los recursos  humanos y materiales a fin de coadyuvar a que una empresa alcance los objetivos, mediante la aplicación de los principios, reglas y técnicas del proceso Administrativo, a través de resolución de problemas y estudio de casos teóricos y práctico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249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.35pt;margin-top:-17.1pt;width:250.7pt;height:17.9pt" type="#_x0000_t201">
                  <w10:wrap type="topAndBottom"/>
                </v:shape>
                <w:control r:id="rId3" w:name="HTMLSelect10" w:shapeid="control_shape_0"/>
              </w:pi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1 B2 B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3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1 B5 E13 E14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B1 B2 B4 B5 E4 E13 E14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.- Definición y análisis del concepto de administración. Panorama Históric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2.- Introducción al concepto de administración , en relación con el proceso administrativo, su magnitud y características del  administrador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Breve análisis de la administración pública y privada, y relación de la administración con otras disciplina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nfoque sistémico de las organizacione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studio y análisis de los elementos de la administración basados en las etapas del proceso administrativo.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Planea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Organiza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gra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Direc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tro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Aplicación a través de un ejemplo práctico aplicando la instalación del proceso administrativo en una empresa.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Explica y precisa el objetivo de la administración en un entorno de características y condiciones del medio ambiente administrativ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Explica objetivamente las características del empresario en un entorno del proceso administrativ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Demuestra la relación de la administración con otras disciplinas, en un contexto de apoyo al proceso administrativ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Aplica los elementos de un sistema a una organización determinada, en un ambiente integrador, de cambio y de globalizació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Presenta un reporte escrito del contenido de los principios y reglas de cada uno de los elementos del proceso administrativo en un ambiente empresari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Expone  por equipo un trabajo de organización empresarial, desde el arranque de la empresa, hasta la evaluación de resultados desde el punto de vista del proceso administrativo. </w:t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ADMINISTRACIÓN , SEXTA EDICIÓN DE STEPHEN P. ROBBINS Y MARY COULTER.     ADMINISTRACIÓN DE EMPRESAS DE REYES PONCE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 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Cuestionario</w:t>
              <w:pict>
                <v:shape id="control_shape_1" o:allowincell="t" style="position:absolute;margin-left:115.55pt;margin-top:0.2pt;width:111.15pt;height:17.9pt" type="#_x0000_t201">
                  <w10:wrap type="square"/>
                </v:shape>
                <w:control r:id="rId4" w:name="HTMLSelect8" w:shapeid="control_shape_1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porcentaj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2" o:allowincell="t" style="position:absolute;margin-left:116.35pt;margin-top:-10.3pt;width:79.7pt;height:17.9pt" type="#_x0000_t201">
                  <w10:wrap type="square"/>
                </v:shape>
                <w:control r:id="rId5" w:name="HTMLSelect2" w:shapeid="control_shape_2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3" o:allowincell="t" style="position:absolute;margin-left:24.2pt;margin-top:1.3pt;width:273.5pt;height:17.9pt" type="#_x0000_t201">
                  <w10:wrap type="square"/>
                </v:shape>
                <w:control r:id="rId6" w:name="HTMLSelect1" w:shapeid="control_shape_3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solver, en forma individual,  cuestionario sobre todos los elementos del proceso administrativo.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esentar un trabajo por equipo.</w:t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4" o:allowincell="t" style="position:absolute;margin-left:99.7pt;margin-top:23.45pt;width:111.15pt;height:17.9pt" type="#_x0000_t201">
                  <w10:wrap type="square"/>
                </v:shape>
                <w:control r:id="rId7" w:name="HTMLSelect4" w:shapeid="control_shape_4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60 por ciento </w:t>
              <w:pict>
                <v:shape id="control_shape_5" o:allowincell="t" style="position:absolute;margin-left:100.4pt;margin-top:-8.65pt;width:79.6pt;height:17.9pt" type="#_x0000_t201">
                  <w10:wrap type="square"/>
                </v:shape>
                <w:control r:id="rId8" w:name="HTMLSelect5" w:shapeid="control_shape_5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6" o:allowincell="t" style="position:absolute;margin-left:27pt;margin-top:11.85pt;width:273.5pt;height:17.9pt" type="#_x0000_t201">
                  <w10:wrap type="square"/>
                </v:shape>
                <w:control r:id="rId9" w:name="HTMLSelect3" w:shapeid="control_shape_6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Exposición de trabajo para construir una empresa , en base a los elementos del  proceso administrativo.</w:t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vanish/>
          <w:szCs w:val="14"/>
        </w:rPr>
      </w:pPr>
      <w:r>
        <w:rPr>
          <w:rFonts w:cs="Times New Roman" w:ascii="Times New Roman" w:hAnsi="Times New Roman"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56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6:56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