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654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Química orgánica  III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de la materia: 364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 3er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je contenid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3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9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Fecha última de actualización Curricular: 13 de octubre, 200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y Materia requisito:  260  Química Orgánica I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  <w:t>Propósitos del Curso: Predecir reacciones químicas con base en la correlación de las propiedades físicas, químicas y reactividad, con la estructura molecular, mediante modelos químicos y físicos, a través de actividades tales como: simulación, resolución de problemas, práctica experimental, construcción de modelos, estudio de casos, conferencias, etc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s-ES_tradnl" w:eastAsia="en-US"/>
              </w:rPr>
            </w:pPr>
            <w:r>
              <w:rPr>
                <w:rFonts w:cs="Arial"/>
                <w:b/>
                <w:bCs/>
                <w:sz w:val="16"/>
                <w:lang w:val="es-ES_tradnl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.35pt;margin-top:-17.1pt;width:250.7pt;height:17.9pt" type="#_x0000_t201">
                  <w10:wrap type="topAndBottom"/>
                </v:shape>
                <w:control r:id="rId3" w:name="Unknown" w:shapeid="control_shape_0"/>
              </w:pic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I. INTRODUCCIÓ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1. LÍPID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80" w:hanging="0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-Clasificación. Estructura y propiedad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80" w:hanging="0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-Estudio de los lípidos simpl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80" w:hanging="0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- Estudio de los fosfolípid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80" w:hanging="0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-Estructura, propiedades y biosíntesis de Prostaglandinas, Terpenos y esteroides y feromona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 xml:space="preserve">2. </w:t>
            </w:r>
            <w:r>
              <w:rPr>
                <w:rFonts w:cs="Arial"/>
                <w:b/>
                <w:bCs/>
                <w:lang w:val="es-ES_tradnl"/>
              </w:rPr>
              <w:t>Aminoácidos, péptidos y proteínas</w:t>
            </w:r>
            <w:r>
              <w:rPr>
                <w:rFonts w:cs="Arial"/>
                <w:caps w:val="false"/>
                <w:smallCaps w:val="false"/>
                <w:lang w:val="es-ES_tradnl"/>
              </w:rPr>
              <w:t xml:space="preserve">. Clasificación, estructura y propiedades de los aminoácidos. Comportamiento anfotérico Curvas de valoración, pH isoeléctrico, comportamiento eléctrico, reacciones de síntesis. Estudio de los péptidos curvas de valoración, comportamiento eléctrico, análisis de pétidos y mecanismos de síntesis. Estudio de las proteínas: comportamiento eléctrico, estructura, tipos de enlaces.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3. ENZIMAS Y COENZIMA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Clasificación y nomenclatur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Teorías del sitio activo.  Mecanismos de reacción de carboxipeptidasa y quimotripsina.  Mecanismos de acción de coenzimas:  NAD+-NADH y piridoxal-piridoxamina.  Importancia biológica de las enzimas y coenzima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b/>
                <w:bCs/>
                <w:lang w:val="es-ES_tradnl"/>
              </w:rPr>
              <w:t>4. Carbohidratos</w:t>
            </w:r>
            <w:r>
              <w:rPr>
                <w:rFonts w:cs="Arial"/>
                <w:b/>
                <w:lang w:val="es-ES_tradnl"/>
              </w:rPr>
              <w:t xml:space="preserve">. </w:t>
            </w:r>
            <w:r>
              <w:rPr>
                <w:rFonts w:cs="Arial"/>
                <w:caps w:val="false"/>
                <w:smallCaps w:val="false"/>
                <w:lang w:val="es-ES_tradnl"/>
              </w:rPr>
              <w:t xml:space="preserve">Clasificación, estructura, nomenclatura. Proyecciones de Fisher, estructuras de Haworth y estructuras estereoquímicas. Azúcares reductores. Hemiacetales y Acetales. Disacáridos. Actividad Óptica. Reacciones: metilación, acetilación, formación de osazonas, oxidación, reducción. Derivados de azúcares: azúcar-ácidos, azúcar-alcoholes. Los polisacáridos: el almidón y su poder reductor.                 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Acción: </w: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Objeto:</w: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ondición:</w: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Ubica la biomoléculas de acuerdo a la clasificación, y las identifica a través de la descripción de su participación en procesos biológicos y tecnológic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1.2. Relaciona las propiedades de polaridad, solubilidad y estado o físico de los lípidos con sus propiedades fisicoquímicas a través del estudio de su estructura molecular, mecanismos de reacción y nomenclatura. Comprueba las características físicas y químicas de los aceites, grasas, jabones y esteroles, en el laboratorio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1.3. Describe la utilidad de estos conocimient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 xml:space="preserve">2.1.Identifica la estructura y propiedades de los aminoácidos proteicos. En el laboratorio, elabora una curva de valoración de un aminoácido, y los identifica a través de cromatografía en papel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2.2. Describe métodos de análisis y síntesis de aminoácidos, péptidos y proteínas, mediante reacciones químicas. Sintetiza un péptido en el laboratorio e identifica sus cristal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2.3. Resolverá problemas de determinación de la secuencia aminoácida con base en el análisis químico de proteínas o péptidos. Obtiene una proteína a partir de la leche, y la identifica. Comprueba las propiedades químicas de las proteínas a través de reaccion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3.1. Da nombre a las enzimas, de acuerdo con la reacción que cataliza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3.2. Identifica las características y los elementos que intervienen en una reacción enzimátic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3.3 Identifica las coenzimas que participan en un conjunto de reacciones enzimática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3.4. Escribe el mecanismo de reacción de algunas enzimas y coenzima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4.1. Deduce si un azúcar es reductor o no lo es con base en el análisis de su estructura y con los resultados de laboratorio e identifica los azúcares por la reacción de formación de osazona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 xml:space="preserve">4.2. Reconoce los distintos tipos de isomería en los azúcares. Los diferencia a través de su actividad óptica, en el laboratorio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4.3. Identifica las estructuras de los derivados de los azúcar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4.4. Valora la modificación de las propiedades de los azúcares derivados. En el laboratorio lleva a cabo la revisión de las propiedades químicas de los polisacáridos.</w:t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FUENTES DE INFORMACIÓN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(Bibliografía / lecturas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Smith-Wood, Moléculas biológic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Bioquímica de Harpe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/>
                <w:caps w:val="false"/>
                <w:smallCaps w:val="false"/>
              </w:rPr>
              <w:t xml:space="preserve">Carey F.A. 1999. </w:t>
            </w:r>
            <w:r>
              <w:rPr>
                <w:rFonts w:cs="Arial"/>
                <w:caps w:val="false"/>
                <w:smallCaps w:val="false"/>
                <w:lang w:val="es-ES_tradnl"/>
              </w:rPr>
              <w:t xml:space="preserve">QUÍMICA ORGÁNICA. </w:t>
            </w:r>
            <w:r>
              <w:rPr>
                <w:rFonts w:cs="Arial"/>
                <w:caps w:val="false"/>
                <w:smallCaps w:val="false"/>
              </w:rPr>
              <w:t>Ed. McGraw Hil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Fessenden y Fessenden   QUIMICA ORGÁNICA 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Hart, Crane y Hart,    QUÍMICA ORGÁNIC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Morrison R. y R. Boyd,   QUÍMICA ORGÁNICA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Nelson D.L. and M.M. Cox.. LEHNINGER, PRINCIPL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OF BIOCHEMISTRY.3th Ed. Worth Publishers, US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Elaboración de resúmenes, mapas conceptuales, cuestionarios, trabajos extra-clase. Resolución de problemas en clase y tareas. Elaboración de modelos moleculares. Presentación ante grupo. Exámenes parciales y finales.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cs="Arial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cs="Arial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 w:val="18"/>
                <w:lang w:val="es-ES_tradnl"/>
              </w:rPr>
              <w:t>Evidencias: Exámenens parciales</w:t>
              <w:pict>
                <v:shape id="control_shape_1" o:allowincell="t" style="position:absolute;margin-left:115.55pt;margin-top:0.2pt;width:111.15pt;height:17.9pt" type="#_x0000_t201">
                  <w10:wrap type="square"/>
                </v:shape>
                <w:control r:id="rId4" w:name="Unknown" w:shapeid="control_shape_1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Arial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Individual y en equipo en el caso del laboratorio.</w:t>
              <w:pict>
                <v:shape id="control_shape_2" o:allowincell="t" style="position:absolute;margin-left:116.35pt;margin-top:-10.3pt;width:79.7pt;height:17.9pt" type="#_x0000_t201">
                  <w10:wrap type="square"/>
                </v:shape>
                <w:control r:id="rId5" w:name="Unknown" w:shapeid="control_shape_2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Criterios cualitativos: Algunos</w:t>
            </w:r>
          </w:p>
          <w:p>
            <w:pPr>
              <w:pStyle w:val="Footer"/>
              <w:rPr>
                <w:rFonts w:cs="Arial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Arial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3" o:allowincell="t" style="position:absolute;margin-left:24.2pt;margin-top:1.3pt;width:273.5pt;height:17.9pt" type="#_x0000_t201">
                  <w10:wrap type="square"/>
                </v:shape>
                <w:control r:id="rId6" w:name="Unknown" w:shapeid="control_shape_3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8"/>
                <w:lang w:val="es-ES_tradnl"/>
              </w:rPr>
            </w:pPr>
            <w:r>
              <w:rPr>
                <w:rFonts w:cs="Arial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4" o:allowincell="t" style="position:absolute;margin-left:99.7pt;margin-top:23.45pt;width:111.15pt;height:17.9pt" type="#_x0000_t201">
                  <w10:wrap type="square"/>
                </v:shape>
                <w:control r:id="rId7" w:name="Unknown" w:shapeid="control_shape_4"/>
              </w:pict>
            </w:r>
          </w:p>
          <w:p>
            <w:pPr>
              <w:pStyle w:val="Normal"/>
              <w:rPr/>
            </w:pPr>
            <w:r>
              <w:rPr>
                <w:rFonts w:cs="Arial"/>
                <w:lang w:val="es-ES_tradnl"/>
              </w:rPr>
              <w:t>Evidencias:</w:t>
            </w:r>
            <w:r>
              <w:rPr>
                <w:rFonts w:cs="Arial"/>
                <w:sz w:val="18"/>
                <w:lang w:val="es-ES_tradnl"/>
              </w:rPr>
              <w:t xml:space="preserve">    </w:t>
            </w:r>
            <w:r>
              <w:rPr>
                <w:rFonts w:cs="Arial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Cs/>
                <w:caps w:val="false"/>
                <w:smallCaps w:val="false"/>
                <w:lang w:val="es-ES_tradnl"/>
              </w:rPr>
              <w:t>Evidencia: Examen final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individual</w:t>
              <w:pict>
                <v:shape id="control_shape_5" o:allowincell="t" style="position:absolute;margin-left:100.4pt;margin-top:-8.65pt;width:79.6pt;height:17.9pt" type="#_x0000_t201">
                  <w10:wrap type="square"/>
                </v:shape>
                <w:control r:id="rId8" w:name="Unknown" w:shapeid="control_shape_5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Arial"/>
                <w:bCs/>
                <w:caps w:val="false"/>
                <w:smallCaps w:val="false"/>
                <w:lang w:val="es-ES" w:eastAsia="en-US"/>
              </w:rPr>
              <w:t>Criterios cualitativos</w:t>
              <w:pict>
                <v:shape id="control_shape_6" o:allowincell="t" style="position:absolute;margin-left:27pt;margin-top:11.85pt;width:273.5pt;height:17.9pt" type="#_x0000_t201">
                  <w10:wrap type="square"/>
                </v:shape>
                <w:control r:id="rId9" w:name="Unknown" w:shapeid="control_shape_6"/>
              </w:pict>
            </w:r>
          </w:p>
          <w:p>
            <w:pPr>
              <w:pStyle w:val="Footer"/>
              <w:rPr>
                <w:rFonts w:cs="Arial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Arial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cs="Arial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Arial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Arial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Arial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cs="Arial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Arial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cs="Arial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Arial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M.C. VIRGINIA MENDOZA GUZMÁ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DRA. AMELIA VALDÉZ AGUIRR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Fecha:  13 de octubre,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cs="Arial"/>
          <w:caps w:val="false"/>
          <w:smallCaps w:val="false"/>
          <w:lang w:val="es-ES_tradnl"/>
        </w:rPr>
      </w:pPr>
      <w:r>
        <w:rPr>
          <w:rFonts w:cs="Arial"/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rFonts w:cs="Arial"/>
          <w:caps w:val="false"/>
          <w:smallCaps w:val="false"/>
          <w:lang w:val="es-ES_tradnl"/>
        </w:rPr>
      </w:pPr>
      <w:r>
        <w:rPr>
          <w:rFonts w:cs="Arial"/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rFonts w:cs="Arial"/>
          <w:caps w:val="false"/>
          <w:smallCaps w:val="false"/>
          <w:lang w:val="es-ES_tradnl"/>
        </w:rPr>
      </w:pPr>
      <w:r>
        <w:rPr>
          <w:rFonts w:cs="Arial"/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rFonts w:cs="Arial"/>
          <w:caps w:val="false"/>
          <w:smallCaps w:val="false"/>
          <w:lang w:val="es-ES_tradnl"/>
        </w:rPr>
      </w:pPr>
      <w:r>
        <w:rPr>
          <w:rFonts w:cs="Arial"/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rFonts w:cs="Arial"/>
          <w:caps w:val="false"/>
          <w:smallCaps w:val="false"/>
          <w:lang w:val="es-ES_tradnl"/>
        </w:rPr>
      </w:pPr>
      <w:r>
        <w:rPr>
          <w:rFonts w:cs="Arial"/>
          <w:caps w:val="false"/>
          <w:smallCaps w:val="false"/>
          <w:lang w:val="es-ES_tradn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vance programático</w:t>
      </w:r>
    </w:p>
    <w:p>
      <w:pPr>
        <w:pStyle w:val="Normal"/>
        <w:jc w:val="center"/>
        <w:rPr>
          <w:rFonts w:ascii="Arial" w:hAnsi="Arial" w:cs="Arial"/>
          <w:b/>
          <w:b/>
          <w:sz w:val="6"/>
          <w:lang w:val="es-ES_tradnl"/>
        </w:rPr>
      </w:pPr>
      <w:r>
        <w:rPr>
          <w:rFonts w:cs="Arial"/>
          <w:b/>
          <w:sz w:val="6"/>
          <w:lang w:val="es-ES_tradnl"/>
        </w:rPr>
      </w:r>
    </w:p>
    <w:p>
      <w:pPr>
        <w:pStyle w:val="Normal"/>
        <w:jc w:val="center"/>
        <w:rPr>
          <w:rFonts w:cs="Arial"/>
          <w:sz w:val="28"/>
          <w:szCs w:val="28"/>
          <w:lang w:val="es-ES_tradnl"/>
        </w:rPr>
      </w:pPr>
      <w:r>
        <w:rPr>
          <w:rFonts w:cs="Arial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cs="Arial"/>
          <w:b/>
          <w:b/>
          <w:sz w:val="10"/>
          <w:szCs w:val="32"/>
          <w:lang w:val="es-ES_tradnl"/>
        </w:rPr>
      </w:pPr>
      <w:r>
        <w:rPr>
          <w:rFonts w:cs="Arial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cs="Arial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Arial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Arial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Arial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Arial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Arial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Arial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Arial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Arial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Arial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Arial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Arial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Arial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Arial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Arial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Arial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Arial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15"/>
                <w:lang w:val="es-ES_tradnl"/>
              </w:rPr>
            </w:pPr>
            <w:r>
              <w:rPr>
                <w:rFonts w:cs="Arial"/>
                <w:b/>
                <w:bCs/>
                <w:szCs w:val="15"/>
                <w:lang w:val="es-ES_tradnl"/>
              </w:rPr>
              <w:t>I. INTRODUCCIÓN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cs="Arial"/>
                <w:bCs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Arial"/>
                <w:bCs/>
                <w:caps w:val="false"/>
                <w:smallCaps w:val="false"/>
                <w:spacing w:val="0"/>
                <w:szCs w:val="15"/>
                <w:lang w:val="es-ES_tradnl"/>
              </w:rPr>
              <w:t>II. LÍPIPOS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Arial"/>
                <w:bCs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14"/>
                <w:lang w:val="es-ES_tradnl"/>
              </w:rPr>
            </w:pPr>
            <w:r>
              <w:rPr>
                <w:rFonts w:cs="Arial"/>
                <w:b/>
                <w:bCs/>
                <w:szCs w:val="14"/>
                <w:lang w:val="es-ES_tradnl"/>
              </w:rPr>
              <w:t>III. AMINOÁCIDOS, PÉPTIDOS Y PROTEÍNAS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4"/>
                <w:lang w:val="es-ES_tradnl"/>
              </w:rPr>
            </w:pPr>
            <w:r>
              <w:rPr>
                <w:rFonts w:cs="Arial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cs="Arial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Arial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Arial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CARBOHIDRATOS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Arial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Arial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Arial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Arial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X</w:t>
            </w:r>
          </w:p>
        </w:tc>
      </w:tr>
    </w:tbl>
    <w:p>
      <w:pPr>
        <w:pStyle w:val="Normal"/>
        <w:jc w:val="center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b/>
          <w:b/>
          <w:bCs/>
          <w:lang w:val="es-ES_tradnl"/>
        </w:rPr>
      </w:pPr>
      <w:r>
        <w:rPr>
          <w:rFonts w:cs="Arial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cs="Arial"/>
          <w:b/>
          <w:b/>
          <w:bCs/>
          <w:vanish/>
          <w:szCs w:val="14"/>
          <w:lang w:val="es-ES_tradnl"/>
        </w:rPr>
      </w:pPr>
      <w:r>
        <w:rPr>
          <w:rFonts w:cs="Arial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cs="Arial"/>
          <w:b/>
          <w:b/>
          <w:bCs/>
          <w:vanish/>
          <w:szCs w:val="14"/>
        </w:rPr>
      </w:pPr>
      <w:r>
        <w:rPr>
          <w:rFonts w:cs="Arial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cs="Arial"/>
          <w:b/>
          <w:b/>
          <w:bCs/>
          <w:vanish/>
          <w:szCs w:val="14"/>
        </w:rPr>
      </w:pPr>
      <w:r>
        <w:rPr>
          <w:rFonts w:cs="Arial"/>
          <w:b/>
          <w:bCs/>
          <w:vanish/>
          <w:szCs w:val="14"/>
        </w:rPr>
      </w:r>
    </w:p>
    <w:p>
      <w:pPr>
        <w:pStyle w:val="Normal"/>
        <w:jc w:val="both"/>
        <w:rPr>
          <w:rFonts w:cs="Arial"/>
          <w:b/>
          <w:b/>
          <w:bCs/>
          <w:vanish/>
          <w:szCs w:val="14"/>
          <w:lang w:val="es-ES_tradnl"/>
        </w:rPr>
      </w:pPr>
      <w:r>
        <w:rPr>
          <w:rFonts w:cs="Arial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cs="Arial"/>
          <w:b/>
          <w:b/>
          <w:bCs/>
          <w:szCs w:val="14"/>
          <w:lang w:val="es-ES_tradnl"/>
        </w:rPr>
      </w:pPr>
      <w:r>
        <w:rPr>
          <w:rFonts w:cs="Arial"/>
          <w:b/>
          <w:bCs/>
          <w:szCs w:val="14"/>
          <w:lang w:val="es-ES_tradnl"/>
        </w:rPr>
      </w:r>
    </w:p>
    <w:sectPr>
      <w:footerReference w:type="default" r:id="rId10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43:00Z</dcterms:created>
  <dc:creator>Juan Carlos Sáenz Carrasco</dc:creator>
  <dc:description/>
  <cp:keywords/>
  <dc:language>en-US</dc:language>
  <cp:lastModifiedBy>Claudia</cp:lastModifiedBy>
  <cp:lastPrinted>2004-06-03T11:17:00Z</cp:lastPrinted>
  <dcterms:modified xsi:type="dcterms:W3CDTF">2010-02-17T17:43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