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 xml:space="preserve">QUÍMICA BÁSICA II 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pt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144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aps/>
                <w:spacing w:val="-3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i/>
                <w:caps/>
                <w:spacing w:val="-3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144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144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: QUÍMICA DE LOS COMPUESTOS DE COORDINACIÓN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: Teoría de Blomstrand y Jorgense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: Teoría de la coordinación de Werne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: Nomenclatura de los compuestos de coordin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I: ESTRUCTURAS DE LOS COMPUESTOS DE COORDIN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: Estereoisomer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: Esferas de coordinación octaédric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: Esfera de coordinación plano cuadrad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: otras esferas de coordinación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5: Isómeros estructur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II: TEORÍAS DE ENLACE DE LOS COMPUESTOS DE COORDIN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: Teoría ácido-base de Lewi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: Teoría del campo cristali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: Teoría de enlace valenci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: Teoría de los orbitales molecular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: Desdoblamiento del campo cristali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: Energías de estabilización del campo cristali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: Propiedades magnétic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 Espectrtoscopía, teoría del color y coloración en compuestos de coordin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V: VELOCIDAD Y MECANISMOS DE REACCIÓN DE LOS COMPUESTOS DE COORDIN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: Compuestos lábiles y compuestos inert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: Reacciones de sustitución en complejos Octaédric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: Mecanismos disociativ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: Mecanismos Redox o de transferencia electrón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: Reacciones de sustitución en complejos plano cuadrados y efecto Tran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V: APLICACIONES DE LOS COMPUESTOS DE COORDIN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: Aplicaciones con ligandos monodentad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: Ácidos y bases duros y bland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: El efecto quela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: Aplicaciones con ligandos polidentad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: Aplicaciones en química bioinorgán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VI QUÍMICA DEL ESTADO SÓLI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: Estructuras cristalina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: cristales iónicos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i: cristales metálicos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ii: cristales covalent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v: cristales atómico molecular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: Redes cristalinas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: redes tipo 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i: redes tipo AB</w:t>
            </w:r>
            <w:r>
              <w:rPr>
                <w:vertAlign w:val="subscript"/>
                <w:lang w:val="es-MX"/>
              </w:rPr>
              <w:t>n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ii: estructuras AB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v: estructuras AB</w:t>
            </w:r>
            <w:r>
              <w:rPr>
                <w:vertAlign w:val="subscript"/>
                <w:lang w:val="es-MX"/>
              </w:rPr>
              <w:t>2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: Defectos en las redes cristalin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: Estructura espinel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VII: TERMODINÁMICA DEL ESTADO CRISTALI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: Energías reticular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: Energía reticular y su relación con la termodinám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: Afinidades electrónic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: Calores de formación de retículos cristalino y ciclo de Bohrn-Habe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: Efectos del campo cristalino en el estado sólido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lang w:val="es-ES_tradnl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: Relaciona los principios teóricos con los compuestos de coordinación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: Relaciona la geometría y el isomerismo con los compuestos de coordinación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3: Relaciona las teorías de enlace con las propiedades de los compuestos de coordinación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4: Aplica la termodinámica y la cinética a los compuestos de coordinación.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5: Estudia y explica los principios de los compuestos de coordinación y los relaciona con sus aplicaciones prácticas.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: Estudia las estructuras cristalinas de los compuestos sólidos y los relaciona con sus propiedades químic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lang w:val="es-MX"/>
              </w:rPr>
              <w:t>7: Relaciona la termodinámica con las energías reticulares del estado cristalino.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IBLIOGRAFÍ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rique Gutiérrez Ri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QUÍMICA INORGÁNICA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ditorial Reverté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tton &amp; Wilkinso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ASIC INORGANIC CHEMISTRY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hon Willey &amp; Sons Inc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tton &amp; Wilkinso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DVANCED INORGANIC CHEMISTRY</w:t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>3</w:t>
            </w:r>
            <w:r>
              <w:rPr>
                <w:b/>
                <w:vertAlign w:val="superscript"/>
                <w:lang w:val="es-MX"/>
              </w:rPr>
              <w:t xml:space="preserve">rd. </w:t>
            </w:r>
            <w:r>
              <w:rPr>
                <w:b/>
                <w:lang w:val="es-MX"/>
              </w:rPr>
              <w:t>Edition Interscience Publishers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len E. Rodgers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QUÍMICA INORGÁNICA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c. Graw Hill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  <w:r>
              <w:rPr>
                <w:caps w:val="false"/>
                <w:smallCaps w:val="false"/>
                <w:lang w:val="es-ES_tradnl"/>
              </w:rPr>
              <w:t>EDMUNDO LUIS ROCHA CASTRO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25 de Febrero de 200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I: QUÍMICA DE LOS COMPUESTOS DE COORDINACIÓ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II: ESTRUCTURAS DE LOS COMPUESTOS DE COORDINACIÓN</w:t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  <w:t>III: TEORÍAS DE ENLACE DE LOS COMPUESTOS DE COORDINACIÓN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V: VELOCIDAD MECANISMOS DE REACCIÓN DE LOS COMPLEJOS DE COORDINACIÓN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: APLICACIONES DE LOS COMPUESTOS DE COORDINACIÓN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VI: QUÍMICA DEL ESTADO SÓLIDO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conocimiento Parcial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II: TERMODINÁMICA DEL ESTADO CRISTALINO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4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2:00Z</dcterms:created>
  <dc:creator>Juan Carlos Sáenz Carrasco</dc:creator>
  <dc:description/>
  <cp:keywords/>
  <dc:language>en-US</dc:language>
  <cp:lastModifiedBy>Claudia</cp:lastModifiedBy>
  <cp:lastPrinted>2004-03-01T10:33:00Z</cp:lastPrinted>
  <dcterms:modified xsi:type="dcterms:W3CDTF">2010-02-17T17:22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