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ogramación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  <w:szCs w:val="20"/>
                <w:lang w:val="es-ES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  <w:szCs w:val="20"/>
                <w:lang w:val="es-ES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ipo de mater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otal de Horas por Seman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02/03/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Arial" w:ascii="Times New Roman" w:hAnsi="Times New Roman"/>
                <w:b/>
                <w:bCs/>
                <w:sz w:val="8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s-ES_tradnl"/>
              </w:rPr>
              <w:t>Comprender los elementos de un lenguaje de programación (Visual Basic) y utilizarlos en el diseño, ejecución y compilación de programas orientados a ciencias e ingeniería.</w:t>
            </w:r>
          </w:p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 w:eastAsia="en-US"/>
              </w:rPr>
            </w:pPr>
            <w:r>
              <w:rPr>
                <w:b/>
                <w:bCs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7 Ciencias básicas de la ingeniería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undamentos de program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gramas y computadoras. Estilos de programación. Fases del proceso de programación. Diagramas de flujo. Diseño “top down”. Programación estructurada. Programación orientada a objetos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orno de desarrollo de Visual Basic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entanas (Barra de menús. Barra de Herramientas. Caja de controles. Ventana de trabajo &lt;formulario-código&gt;. Ventana de proyecto. Tabla de Propiedades.)</w:t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>Objetos</w:t>
            </w:r>
            <w:r>
              <w:rPr>
                <w:lang w:val="es-ES_tradnl"/>
              </w:rPr>
              <w:t xml:space="preserve"> (Form. CommandButton. CheckBox. </w:t>
            </w:r>
            <w:r>
              <w:rPr/>
              <w:t>Frame. TextBox. OptionButton. PictureBox. Timer. HorizontalScrollBar. VerticalScrollBar. Menu)</w:t>
            </w:r>
          </w:p>
          <w:p>
            <w:pPr>
              <w:pStyle w:val="Normal"/>
              <w:rPr/>
            </w:pPr>
            <w:r>
              <w:rPr>
                <w:b/>
              </w:rPr>
              <w:t>Propiedades</w:t>
            </w:r>
            <w:r>
              <w:rPr/>
              <w:t xml:space="preserve"> (Name. AutoreDraw. BackColor. Caption. DrawWidth. Enabled. FillColor. FillStyle. Font. ForeColor. Height. Left. Max. Min. Multiline. ScaleHeight. ScaleLeft. ScaleTop. ScaleWidth. SmallChange. Text. Top. Value. Visible. Width. WindowState.)</w:t>
            </w:r>
          </w:p>
          <w:p>
            <w:pPr>
              <w:pStyle w:val="Normal"/>
              <w:rPr/>
            </w:pPr>
            <w:r>
              <w:rPr>
                <w:b/>
              </w:rPr>
              <w:t>Eventos</w:t>
            </w:r>
            <w:r>
              <w:rPr/>
              <w:t xml:space="preserve"> (Click. DblClick. KeyPress. Load. MouseDown. MouseMove.)</w:t>
            </w:r>
          </w:p>
          <w:p>
            <w:pPr>
              <w:pStyle w:val="Normal"/>
              <w:rPr/>
            </w:pPr>
            <w:r>
              <w:rPr>
                <w:b/>
              </w:rPr>
              <w:t>Procedimientos</w:t>
            </w:r>
            <w:r>
              <w:rPr/>
              <w:t xml:space="preserve"> (Private/Public  -  Sub/Function)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Variables.</w:t>
            </w:r>
            <w:r>
              <w:rPr>
                <w:lang w:val="fr-FR"/>
              </w:rPr>
              <w:t xml:space="preserve"> (Option explicit. Dim… as… </w:t>
            </w:r>
            <w:r>
              <w:rPr/>
              <w:t>&lt;Integer/Long/Single/Double/String&gt;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ariables globales y locales.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strucciones de asignación.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Funciones predefinidas</w:t>
            </w:r>
            <w:r>
              <w:rPr>
                <w:lang w:val="es-MX"/>
              </w:rPr>
              <w:t xml:space="preserve"> (Abs. Asc. Atn. Cos. Exp. Int. Len. Log. Mid. QBColor. Randomize. Rnd. Str. RGB. Sin. Tan. Val.)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Procedimientos predefinidos de entrada salida</w:t>
            </w:r>
            <w:r>
              <w:rPr>
                <w:lang w:val="es-MX"/>
              </w:rPr>
              <w:t xml:space="preserve"> (InputBox. MsgBox).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Instrucciones gráficas y de impresión</w:t>
            </w:r>
            <w:r>
              <w:rPr>
                <w:lang w:val="es-MX"/>
              </w:rPr>
              <w:t xml:space="preserve"> (Circle. </w:t>
            </w:r>
            <w:r>
              <w:rPr/>
              <w:t>CurrentX. CurrentY. Line. Print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de Proceso. Condiciones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If… then/ Else /End If</w:t>
            </w:r>
          </w:p>
          <w:p>
            <w:pPr>
              <w:pStyle w:val="Normal"/>
              <w:rPr/>
            </w:pPr>
            <w:r>
              <w:rPr>
                <w:b/>
              </w:rPr>
              <w:t>Control de proceso. Ciclo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r… to… step… /Nex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lang w:val="es-MX"/>
              </w:rPr>
              <w:t>While/  Wend</w:t>
            </w:r>
          </w:p>
          <w:p>
            <w:pPr>
              <w:pStyle w:val="Normal"/>
              <w:rPr/>
            </w:pPr>
            <w:r>
              <w:rPr>
                <w:b/>
                <w:lang w:val="es-MX"/>
              </w:rPr>
              <w:t>Variables.</w:t>
            </w:r>
            <w:r>
              <w:rPr>
                <w:lang w:val="es-MX"/>
              </w:rPr>
              <w:t xml:space="preserve"> Variables globales y locales. Variables simples y arregl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Vectore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Matrices.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icheros de da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Introducción a los ficheros de da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Operaciones sobre los ficheros de dat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Ficheros de acceso secuenci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Ficheros de acceso aleatori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  <w:r>
              <w:rPr>
                <w:lang w:val="es-MX"/>
              </w:rPr>
              <w:t>Ficheros de acceso binar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finir los términos básicos relacionados con el proceso de la elaboración de program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ar programas básicos que usen apropiadamente los elementos mencionados, que respondan a eventos y que comprendan entrada de datos, realización de cálculos y salidas de inform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esarrollar aplicaciones en las que se empleen adecuadamente las instrucciones condicionales (If)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arrollar aplicaciones orientadas a ciencias e ingeniería en las que se manejen ciclos y arreglo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eballos, Fco. Javier. </w:t>
            </w:r>
          </w:p>
          <w:p>
            <w:pPr>
              <w:pStyle w:val="Normal"/>
              <w:ind w:left="284" w:hanging="0"/>
              <w:rPr>
                <w:lang w:val="es-ES_tradnl"/>
              </w:rPr>
            </w:pPr>
            <w:r>
              <w:rPr>
                <w:lang w:val="es-ES_tradnl"/>
              </w:rPr>
              <w:t>Microsoft Visual Basic 6, Curso de programación. México 1999. Editorial RA-M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Halvorson, Michael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</w:t>
            </w:r>
            <w:r>
              <w:rPr>
                <w:lang w:val="es-ES_tradnl"/>
              </w:rPr>
              <w:t>Aprenda Visual Basic Ya. España 1998. Editorial McGraw-Hil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Fecha:       Septiembre 2003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0:00Z</dcterms:created>
  <dc:creator>Juan Carlos Sáenz Carrasco</dc:creator>
  <dc:description/>
  <cp:keywords/>
  <dc:language>en-US</dc:language>
  <cp:lastModifiedBy>Claudia</cp:lastModifiedBy>
  <cp:lastPrinted>2003-09-16T22:15:00Z</cp:lastPrinted>
  <dcterms:modified xsi:type="dcterms:W3CDTF">2010-02-17T17:30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