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rFonts w:ascii="Tahoma" w:hAnsi="Tahoma" w:cs="Tahoma"/>
                <w:iCs/>
                <w:caps w:val="false"/>
                <w:smallCaps w:val="false"/>
                <w:sz w:val="28"/>
                <w:szCs w:val="20"/>
              </w:rPr>
            </w:pPr>
            <w:r>
              <w:rPr>
                <w:rFonts w:cs="Tahoma" w:ascii="Tahoma" w:hAnsi="Tahoma"/>
                <w:iCs/>
                <w:caps w:val="false"/>
                <w:smallCaps w:val="false"/>
                <w:sz w:val="28"/>
                <w:szCs w:val="20"/>
              </w:rPr>
              <w:t>Parasitología Veterinaria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Químico Bacteriólogo Parasitólo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pt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118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9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4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Marzo 2000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Identificar las características morfológicas y biológicas de los agentes etiológicos de las principales enfermedades parasitarias que afectan a los animales domésticos y que causan alteración en la economía de las explotaciones así como problemas en salud pública mediante la revisión bibliográfica y prácticas de laboratorio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  Introducción y conceptos bás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 Parásitos de interés veterinar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2.1 Artrópo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2.1.1 Introduc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2.1.2 Clasificación de los artrópo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2.1.3 Piojos chupadores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Haematopinus suis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Haematopinus eurysternus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Linognathus setosus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Linognathus ovillus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Linognathus stenopsis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Linognathus vitull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2.1.4 Piojos masticadore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helopistes meleagridi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olumbicola columba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Gnoides giga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Lipeurus caponi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Menopon gallina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Menacanthus stramineu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2.1.5. Pulga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tenocephalides cani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tenocephalides feli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Echidnophaga gallinacea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Tunga penetran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Pulez irrita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2.1.6 Miasis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Chochliomya hominovorax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Oestrus ovis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Hypoderma lineatum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Hypoderma bovis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Dermatobia hominis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Gasterophillus sp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lang w:val="es-ES_tradnl"/>
              </w:rPr>
              <w:t>2.2 Protozoarios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aracterísticas generales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Histomona meleagridis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Eimerias spp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Trichomonas spp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Hexamita meleagridis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Haemoproteus columbae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Babesia spp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Anaplasma sp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lang w:val="es-ES_tradnl"/>
              </w:rPr>
              <w:t>Tremátodos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aracterísticas generales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Fasciola hepatica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Dicrocoelium dendriticum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Paramphistomum cerv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lang w:val="es-ES_tradnl"/>
              </w:rPr>
              <w:t>2.4   Césto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2.4.1       Características gener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2.4.2       Anoplocephala sp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2.4.3       Moniezia spp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Thysanosoma actinoides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Dipyllidium caninum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Davainea proglottina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Raillietina spp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Amebotaenia sphenoides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hoanotaenia infundibulum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Metriolasthes lucida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Hymenolepis carioca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Fimbraria  fasciolasis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Taenia spp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Echinococcus granulosu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2.4.15      Diferencias entre Taenia solium y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Taenia saginata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lang w:val="es-ES_tradnl"/>
              </w:rPr>
              <w:t>Nemátodos y Acantocéfalos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aracterísticas generales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lasificación en base a su esófago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Ascaris suum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Parascaris equorum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Toxocara spp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Oxiurus equi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Skrajabinema ovis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Passalurus ambigus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Syphacia  sp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 xml:space="preserve">2.5.10   Strongyloides   spp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2.5.11    Strongylus spp</w:t>
            </w:r>
          </w:p>
          <w:p>
            <w:pPr>
              <w:pStyle w:val="Foot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Oesophagostomum columbianum</w:t>
            </w:r>
          </w:p>
          <w:p>
            <w:pPr>
              <w:pStyle w:val="Foot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Chabertia ovin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</w:t>
            </w:r>
          </w:p>
          <w:p>
            <w:pPr>
              <w:pStyle w:val="Foot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2.5.11  Haemonchus contortus</w:t>
            </w:r>
          </w:p>
          <w:p>
            <w:pPr>
              <w:pStyle w:val="Foot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Bunostomum spp</w:t>
            </w:r>
          </w:p>
          <w:p>
            <w:pPr>
              <w:pStyle w:val="Foot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Dictyocaulus spp</w:t>
            </w:r>
          </w:p>
          <w:p>
            <w:pPr>
              <w:pStyle w:val="Foot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Metastrongylus spp</w:t>
            </w:r>
          </w:p>
          <w:p>
            <w:pPr>
              <w:pStyle w:val="Foot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Hyastrongylus rubidu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cs="Arial" w:ascii="Times New Roman" w:hAnsi="Times New Roman"/>
                <w:caps w:val="false"/>
                <w:smallCaps w:val="false"/>
                <w:szCs w:val="22"/>
                <w:lang w:val="es-ES_tradnl"/>
              </w:rPr>
            </w:r>
          </w:p>
          <w:p>
            <w:pPr>
              <w:pStyle w:val="Textoindependiente3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Describe la terminología necesaria para la comprensión de las enfermedades parasitarias que afectan a los animales domésticos mediante la revisión bibliográfica correspondiente.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  <w:t xml:space="preserve">    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2"/>
                <w:lang w:val="es-ES_tradnl"/>
              </w:rPr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2"/>
                <w:lang w:val="es-ES_tradnl"/>
              </w:rPr>
              <w:t xml:space="preserve">2. * Describe las características morfológicas y biológicas de los parásitos de importancia en el área de veterinaria mediante revisión bibliográfica y exposición de tema. 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  <w:t xml:space="preserve">    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  <w:t xml:space="preserve">         </w:t>
            </w:r>
            <w:r>
              <w:rPr>
                <w:rFonts w:cs="Arial"/>
                <w:szCs w:val="22"/>
                <w:lang w:val="es-ES_tradnl"/>
              </w:rPr>
              <w:t xml:space="preserve">* </w:t>
            </w:r>
            <w:r>
              <w:rPr>
                <w:rFonts w:cs="Arial"/>
                <w:caps w:val="false"/>
                <w:smallCaps w:val="false"/>
                <w:szCs w:val="22"/>
                <w:lang w:val="es-ES_tradnl"/>
              </w:rPr>
              <w:t>Relaciona los conocimientos adquiridos sobre la patogenia, cuadro clínico, diagnóstico, inmunidad y tratamiento de las enfermedades parasitarias que afectan a  los animales domésticos.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2"/>
                <w:lang w:val="es-ES_tradnl"/>
              </w:rPr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  <w:t xml:space="preserve">        </w:t>
            </w:r>
            <w:r>
              <w:rPr>
                <w:rFonts w:cs="Arial"/>
                <w:caps w:val="false"/>
                <w:smallCaps w:val="false"/>
                <w:szCs w:val="22"/>
                <w:lang w:val="es-ES_tradnl"/>
              </w:rPr>
              <w:t>*  Realiza las diferentes técnicas de diagnóstico para identificar los agentes etiológicos parasitarios causantes de las enfermedades de los animales domésticos.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eastAsia="Arial" w:cs="Arial"/>
                <w:caps w:val="false"/>
                <w:smallCaps w:val="false"/>
                <w:szCs w:val="22"/>
                <w:lang w:val="es-ES_trad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2"/>
                <w:lang w:val="es-ES_tradnl"/>
              </w:rPr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Trichostrongylus axei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Oestertagia circumcioneta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Haemonchus contortus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Mecistocirrus digitatus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Nematodirus sphatiger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Bunostomum spp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Cooperia spp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Stephanurus dentatus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Dictyocaulus spp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Dirofilaria immitis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Metastrongylus spp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Hyastrongylus rubidus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Oxispirura mansoni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Spirocerca lupi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Onchocerca gutturosa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Tetrameres americana</w:t>
            </w:r>
          </w:p>
          <w:p>
            <w:pPr>
              <w:pStyle w:val="Foot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es-ES_tradnl"/>
              </w:rPr>
              <w:t>Macracanthorrynchus hirudinaceus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Comité editorial. 1988. El Manual Merck de Veterinaria. 3ª edición. MERCK &amp;CO., INC. 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>Barcelona, Españ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 xml:space="preserve">Georgi Jay R., Marion E. Georgi.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1994. Parasitología en Clínica Canina. 1ª edición.  Ed.  Interamericana  McGraw- Hill. México, D.F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Quiroz Romero H.  Parasitología y Enfermedades Parasitarias de Animales Domésticos. 1ª edición. Ed. UTEHA. México, D.F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Soulsby E.J.L. 1987  Parasitología y Enfermedades Veterinarias 7ª edición, Ed. Interamericana. México, D.F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 xml:space="preserve">Thienpont D., F. Rochette, O.F.J. Vanparijs.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Diagnóstico de las Helmintiasis por Medio del Examen Coprológico. 1ª edición. Fundación de Investigaciones Janssen. México, D.F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 xml:space="preserve">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amen teórico, exposición de tema y trabajos extra clase en forma individual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esarrollo y reporte de prácticas por equipo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Q.B.P. Esmeralda Olvera Núñez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yo 2003</w:t>
            </w:r>
          </w:p>
        </w:tc>
      </w:tr>
    </w:tbl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2"/>
      <w:numFmt w:val="decimal"/>
      <w:lvlText w:val="%1.%2.%3"/>
      <w:lvlJc w:val="left"/>
      <w:pPr>
        <w:tabs>
          <w:tab w:val="num" w:pos="555"/>
        </w:tabs>
        <w:ind w:left="555" w:hanging="55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2"/>
      <w:numFmt w:val="decimal"/>
      <w:lvlText w:val="%1.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4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4"/>
      <w:numFmt w:val="decimal"/>
      <w:lvlText w:val="%1.%2.%3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8:00Z</dcterms:created>
  <dc:creator>Juan Carlos Sáenz Carrasco</dc:creator>
  <dc:description/>
  <cp:keywords/>
  <dc:language>en-US</dc:language>
  <cp:lastModifiedBy>Claudia</cp:lastModifiedBy>
  <cp:lastPrinted>2003-06-15T10:34:00Z</cp:lastPrinted>
  <dcterms:modified xsi:type="dcterms:W3CDTF">2010-02-17T17:38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