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Parasitología Médica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Químico Bacteriólogo Parasitólo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856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9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1. E2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5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Unknown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Unknown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Unknown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Unknown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Estudio de las parasitosis más comunes que afectan al hombre y a nuestra comunidad, mediante la aplicación de herramientas teórico metodológicas en practicas de campo y de laboratori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 1 Interpretación Q-B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 2 Análisis Q-B.</w:t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Unknown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 2 Solución de problemas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 3 Comunicación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 5 Trabajo en equipo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3 Prest. </w:t>
            </w:r>
            <w:r>
              <w:rPr>
                <w:b/>
                <w:bCs/>
                <w:lang w:val="es-ES_tradnl"/>
              </w:rPr>
              <w:t xml:space="preserve">de serv. a indiv. 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rFonts w:eastAsia="Arial"/>
                <w:b/>
                <w:bCs/>
                <w:lang w:val="es-ES_tradnl"/>
              </w:rPr>
              <w:t xml:space="preserve">    </w:t>
            </w:r>
            <w:r>
              <w:rPr>
                <w:b/>
                <w:bCs/>
                <w:lang w:val="es-ES_tradnl"/>
              </w:rPr>
              <w:t>grupos y comunidad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 xml:space="preserve">1. </w:t>
            </w:r>
            <w:r>
              <w:rPr>
                <w:rFonts w:cs="Arial"/>
                <w:b/>
                <w:bCs/>
                <w:caps w:val="false"/>
                <w:smallCaps w:val="false"/>
                <w:u w:val="single"/>
                <w:lang w:val="es-ES_tradnl"/>
              </w:rPr>
              <w:t>Ecología del Parasitismo</w:t>
            </w: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Conceptos básicos de ecología: ecosistema, componentes bióticos y abióticos, hábitat, nicho ecológico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cadenas alimenticias, pirámides ecológicas parasitarias, flujo de energía biomasa.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Asociaciones homoespecíficas y heteroespecíficas.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Clasificación de hospederos y transmisor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u w:val="single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u w:val="single"/>
                <w:lang w:val="es-ES_tradnl"/>
              </w:rPr>
              <w:t>PRÁCTICA DE CAMPO Y LABORATORIO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Recolección y disección de rata, ratón,  hamster, sapo, cucarach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05" w:hanging="0"/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u w:val="single"/>
                <w:lang w:val="es-ES_tradnl"/>
              </w:rPr>
              <w:t>OBSERVACIÓN DE VIDEOS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Sistemas ocultos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Unknown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Unknown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Unknown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Relaciona los conceptos básicos de ecología del parasitismo  mediante la consulta, análisis, síntesis y exposición de la información, así como de practicas de campo y de laboratorio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E 1 Interpretación Q-B.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_tradnl"/>
              </w:rPr>
              <w:t>E 2 Análisis Q-B.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B 2 Solución de Problemas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B 3 Comunicación.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B 5  Trabajo en equipo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P3 Prest. de serv. a indiv. 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rFonts w:eastAsia="Arial"/>
                <w:b/>
                <w:bCs/>
                <w:lang w:val="es-ES_tradnl"/>
              </w:rPr>
              <w:t xml:space="preserve">    </w:t>
            </w:r>
            <w:r>
              <w:rPr>
                <w:b/>
                <w:bCs/>
                <w:lang w:val="es-ES_tradnl"/>
              </w:rPr>
              <w:t>grupos y comunidad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  <w:b/>
                <w:b/>
                <w:bCs/>
                <w:caps w:val="false"/>
                <w:smallCaps w:val="false"/>
                <w:lang w:val="es-ES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2.</w:t>
            </w:r>
            <w:r>
              <w:rPr>
                <w:rFonts w:cs="Arial"/>
                <w:b/>
                <w:bCs/>
                <w:caps w:val="false"/>
                <w:smallCaps w:val="false"/>
                <w:u w:val="single"/>
                <w:lang w:val="es-ES_tradnl"/>
              </w:rPr>
              <w:t>Protozoarios de interés médico</w:t>
            </w: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eastAsia="Arial"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lang w:val="es-ES_trad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1  Generalidades de protozoari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1.1 Morfología, estructura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ultraestructura, nutrición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reproducción y clasificació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taxonom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2  Sarcodari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2.2.1 Amibas comensales: E. coli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E. nana, D. fragilis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  <w:t>E. gingivalis, E. hartmanni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</w:rPr>
              <w:t xml:space="preserve">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I. butschlii, E. dispa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2.2 Amibas parásitas: E. histolyt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2.3 Amibas de vida libr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Naegleria fowleri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Acanthamoeba castellani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Balamuthia mandrillari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eastAsia="Arial"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3  Flagelados cavitari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3.1 Flagelados comens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E. hominis, R. intestinalis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Ch.  mesnilii, T. tenax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T. hominis.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3.2 Flagelados parásitos: G. lambli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y T. vaginali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4  Ciliad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4.1 Balantidium col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5  Tripanosomatid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2.5.1 Trypanosoma gambiense y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T.  rhodesiens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5.2 T. cruz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5. 3 Leishmania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I Complejo L donovan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II Complejo L. mexican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III Complejo L. braziliensi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IV Complejo L Trop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eastAsia="Arial"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6  Esporozoari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6.1 Plasmodium: vivax, malarie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ovale y falciparum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6.2 Toxoplasma gondi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  <w:t>2.6.3 Cryptosporidium spp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  <w:t>2.6.4 Blastocystis homini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2.6.5 Isospora bell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eastAsia="Arial"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u w:val="single"/>
                <w:lang w:val="es-ES_tradnl"/>
              </w:rPr>
              <w:t>PRÁCTICA DE CAMPO Y LABORATORIO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Disección de animales de laboratorio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Recolección y observación de muestras biológicas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Recolección y observación de agua de uso domestico, libre, estancada y tratada.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Observación de placas fij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u w:val="single"/>
                <w:lang w:val="es-ES_tradnl"/>
              </w:rPr>
              <w:t>OBSERVACIÓN DE VIDEOS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Protozoarios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Amebiosis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Malarie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Tripanosoma cruzi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Cryptosporidium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escribe la clasificación  de los  protozoarios de interés médico y sus características biológicas, epidemiológicas, patológicas y profilácticas,  mediante la consulta, análisis, síntesis y exposición de la información, así como de practicas de campo y de laboratorio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E 1 Interpretación Q-B.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_tradnl"/>
              </w:rPr>
              <w:t>E 2 Análisis Q-B.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B 2 Solución de Problemas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B 3 Comunicación.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B 5  Trabajo en equipo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P3 Prest. de serv. a indiv. 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rFonts w:eastAsia="Arial"/>
                <w:b/>
                <w:bCs/>
                <w:lang w:val="es-ES_tradnl"/>
              </w:rPr>
              <w:t xml:space="preserve">    </w:t>
            </w:r>
            <w:r>
              <w:rPr>
                <w:b/>
                <w:bCs/>
                <w:lang w:val="es-ES_tradnl"/>
              </w:rPr>
              <w:t>grupos y comunidad.</w:t>
            </w:r>
          </w:p>
          <w:p>
            <w:pPr>
              <w:pStyle w:val="Normal"/>
              <w:rPr>
                <w:b/>
                <w:b/>
                <w:bCs/>
                <w:lang w:val="es-ES_tradnl" w:eastAsia="en-US"/>
              </w:rPr>
            </w:pPr>
            <w:r>
              <w:rPr>
                <w:b/>
                <w:bCs/>
                <w:lang w:val="es-ES_tradnl" w:eastAsia="en-US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 xml:space="preserve">3. </w:t>
            </w:r>
            <w:r>
              <w:rPr>
                <w:rFonts w:cs="Arial"/>
                <w:b/>
                <w:bCs/>
                <w:caps w:val="false"/>
                <w:smallCaps w:val="false"/>
                <w:u w:val="single"/>
                <w:lang w:val="es-ES_tradnl"/>
              </w:rPr>
              <w:t>Helmintos de interés médico</w:t>
            </w: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3.1  Generalidades de helmint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3.1.1  Morfología, estructura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ultraestructura, reproducción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nutrición y clasificación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taxonóm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eastAsia="Arial"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3.2  Tremátod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3.2.1 Fasciola hepática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3.2.2 Paragonimus westerman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3.2.3 Schistosom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  <w:t>3.3  Céstod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  <w:t>3.3.1 Diphyllobothrium latum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  <w:t xml:space="preserve">3.3.2 Hymenolepis nana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3.3.3 Hymenolepis diminut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3.3.4 Taenia solium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3.3.5 Taenia saginat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3.3.6 Echinococcus granulosu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3.4  Nemátod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3.4.1 Ascaris lumbricoid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  <w:t>3.4.2 Trichuris trichiur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  <w:t>3.4.3 Trichinella spirali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3.4.4 Enterobius vermiculari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3.4.5 Uncinarias: Necator americanus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y Ancylostoma duodenal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3.4.6 Strongyloides stercorali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3.4.7 Filarias: Wuchereria bancrofti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Brugia malayi, Loa loa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Manzonella ozzardi  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Onchocerca volvulu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u w:val="single"/>
                <w:lang w:val="es-ES_tradnl"/>
              </w:rPr>
              <w:t>PRÁCTICA DE CAMPO Y LABORATORIO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Disección de animales de laboratorio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Recolección y observación de muestras biológicas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Observación de placas fij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u w:val="single"/>
                <w:lang w:val="es-ES_tradnl"/>
              </w:rPr>
              <w:t>OBSERVACIÓN DE VIDEOS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Los parásitos nos comen viv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eastAsia="Arial"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Describe la clasificación  de los  helmintos de interés médico y sus características, biológicas, epidemiológicas, patológicas y profilácticas,  mediante la consulta, análisis, síntesis y exposición de la información, así como de practicas de campo y de laboratorio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E 1 Interpretación Q-B.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_tradnl"/>
              </w:rPr>
              <w:t>E 2 Análisis Q-B.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B 2 Solución de Problemas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B 3 Comunicación.</w: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B 5  Trabajo en equipo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P3 Prest. de serv. a indiv. 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rFonts w:eastAsia="Arial"/>
                <w:b/>
                <w:bCs/>
                <w:lang w:val="es-ES_tradnl"/>
              </w:rPr>
              <w:t xml:space="preserve">    </w:t>
            </w:r>
            <w:r>
              <w:rPr>
                <w:b/>
                <w:bCs/>
                <w:lang w:val="es-ES_tradnl"/>
              </w:rPr>
              <w:t>grupos y comunidad.</w:t>
            </w:r>
          </w:p>
          <w:p>
            <w:pPr>
              <w:pStyle w:val="Normal"/>
              <w:rPr>
                <w:b/>
                <w:b/>
                <w:bCs/>
                <w:lang w:val="es-ES_tradnl" w:eastAsia="en-US"/>
              </w:rPr>
            </w:pPr>
            <w:r>
              <w:rPr>
                <w:b/>
                <w:bCs/>
                <w:lang w:val="es-ES_tradnl" w:eastAsia="en-US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 xml:space="preserve">4. </w:t>
            </w:r>
            <w:r>
              <w:rPr>
                <w:rFonts w:cs="Arial"/>
                <w:b/>
                <w:bCs/>
                <w:caps w:val="false"/>
                <w:smallCaps w:val="false"/>
                <w:u w:val="single"/>
                <w:lang w:val="es-ES_tradnl"/>
              </w:rPr>
              <w:t>Artrópodos de interés médico</w:t>
            </w: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4.1  Generalidades de artrópod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4.1.1 Morfología y clasific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 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taxonóm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4.2  Acarin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4.2.1 Sarcotes scabie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4.3  Anoplur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eastAsia="Arial" w:cs="Arial"/>
                <w:b/>
                <w:bCs/>
                <w:caps w:val="false"/>
                <w:smallCaps w:val="false"/>
                <w:sz w:val="16"/>
                <w:lang w:val="es-ES_tradnl"/>
              </w:rPr>
              <w:t xml:space="preserve">  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4.3.1 Pediculus humanu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4.4  Hemipter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Arial" w:cs="Arial"/>
                <w:b/>
                <w:bCs/>
                <w:caps w:val="false"/>
                <w:smallCaps w:val="false"/>
                <w:lang w:val="es-ES_tradnl"/>
              </w:rPr>
              <w:t xml:space="preserve">      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4.4.1 Cimex lectulariu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u w:val="single"/>
                <w:lang w:val="es-ES_tradnl"/>
              </w:rPr>
              <w:t>PRÁCTICA DE CAMPO Y LABORATORIO</w:t>
            </w: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Recolección y observación de muestras biológicas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  <w:t>Observación de placas fij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Describe la clasificación  de los  artrópodos de interés médico y sus características, biológicas, epidemiológicas, patológicas y profilácticas,  mediante la consulta, análisis, síntesis y exposición de la información, así como de practicas de campo y de laboratorio. 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1. Atias A. Parasitología Clínica. Ed. Mediterráne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2 Argumedo R.L. Manual de técnicas para preparar y estudiar los parásitos de animales silvestres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Ed. AGT, Editor, S.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3. Beaver P.Ch. y cols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Parasitología Clínica. Ed. Salvat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4. Biagi F. Enfernedades Parasitarias. La Prensa Médica Mexican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5 Blecka, L.J. Concice Medical Parasitology.Ed. Addison wesley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6. Botero D, Restrepo M. Parasitosis Humanas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Ed. CIB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7. Brandt H. y Tamayo R. Amibiasis. La Prensa Médica Mexican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8. Cheng T,C. Parasitología General. Ed. AC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9. Flisser A. Malagon F. Cisticercosis Humana y Porcina. Ed. Limusa      Norieg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10. Garcia L.S. y ASH L.R. Diagnostico Parsitologico. Ed. Médica Panamerican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11. Gutteridge W.E.  and Coombs G.H. Biochemistry of parasitic protozoa. Ed. University Park Pres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12. Harwood R.F. Entomología Médica y Veterinaria. Ed. UTEH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13. Hirt J. Toxoplasmosis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Ed. El Atene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14. Martínez J.A. y Gutiérrez M.E. Introducción a la Protozoología. Ed. Trillas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15. Kudo R.R. Protozología Ed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Charles C. Thomas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16. Odum. Ecología. Edit. Interamerican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17. Kreier J.P. Parasitic Protozoa. Tomo I, II, III, IV, Ed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Academic Press Inc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18. Pampana E. Erradicación de la Malaria. Ed. Limusa Wiley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19. Palomo A.M. Las Amibas Enemigos Invisibles. Ed. FCE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20. Read C.P. Parasitismo Animal. Ed. C.E.C.S.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21. Rogers W. P. The Nature of  Parasitism. Ed. Academic Press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22. Revilla R.L. Manual para el cultivo axénico de Entamoeba Histolytica. Ed. CONACYT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23. Schettino P.M.S. y Arteaga I.H. Manual de técnicas para el diagnostico morfológico de las parasitosis. Ed. Fco. Méndez Cervantes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24. Schmidt G.D. and Robert L.S. Fundamentos de Parasitología. Ed. CECS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25. Sleigh M. Biología de los protozoos. Ed. H. Blume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26. Smyth J.D. The Physiology of Cestodes. Ed. W.H. Freeman and company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27. Smyth J.D. The Physiology of Trematodes. Ed. W.H. Freeman and company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28. Smyth J.D. y Smyth M.M. Frogs as host-parasite systemsI. Ed. M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29. Tay-Lara, Velasco-Gutiérrez. Parasitología Médica. Méndez Editores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30. Zaman V. Atlas de Parasitología Médica. Ed. Médica panamerican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CITAS ELECTRÓNICA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1. REVISTAS DE SALUD PÚBL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lang w:val="es-ES"/>
              </w:rPr>
              <w:t>http://www.scielosp.org/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2. VIGILANCIA EPIDEMIOLÓGICA SEMANAL DE MÉX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http://www.ssa.gob.mx/epide/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3. BOLETÍN EPIDEMIOLÓGICO DE LA OP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</w:rPr>
              <w:t>http://www.paho.org/Spanish/sha/be_v21n4-cover.htm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4. REVISTA SALUD PÚBLICA DE MÉXICO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lang w:val="es-ES"/>
              </w:rPr>
              <w:t>http://www.insp.mx/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lang w:val="es-ES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Evidencias: 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Unknown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Unknown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Unknown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 xml:space="preserve">1. Desarrollo de tema y/o unidad(es), Individual y por equipo; así como la entrega de resumen. </w:t>
            </w:r>
          </w:p>
          <w:p>
            <w:pPr>
              <w:pStyle w:val="Footer"/>
              <w:jc w:val="both"/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>2. Examen individual y/o por equipo.</w:t>
            </w:r>
          </w:p>
          <w:p>
            <w:pPr>
              <w:pStyle w:val="Footer"/>
              <w:jc w:val="both"/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>3. Desarrollo y reporte de practicas.</w:t>
            </w:r>
          </w:p>
          <w:p>
            <w:pPr>
              <w:pStyle w:val="Footer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>4.</w:t>
            </w:r>
            <w:r>
              <w:rPr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lang w:val="es-ES_tradnl"/>
              </w:rPr>
              <w:t>Entrega de trabajos de consulta.</w:t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Unknown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Unknown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Unknown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 xml:space="preserve">1. Desarrollo de tema y/o unidad(es), Individual y por equipo; así como la entrega de resumen. </w:t>
            </w:r>
          </w:p>
          <w:p>
            <w:pPr>
              <w:pStyle w:val="Footer"/>
              <w:jc w:val="both"/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>2. Examen individual y/o por equipo.</w:t>
            </w:r>
          </w:p>
          <w:p>
            <w:pPr>
              <w:pStyle w:val="Footer"/>
              <w:jc w:val="both"/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>3. Desarrollo y reporte de practicas.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  <w:t>4.</w:t>
            </w:r>
            <w:r>
              <w:rPr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lang w:val="es-ES_tradnl"/>
              </w:rPr>
              <w:t>Entrega de trabajos de consulta.</w:t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aboración:   J. JESÚS JIMÉNEZ NAV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28 de Mayo d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vanish/>
          <w:szCs w:val="14"/>
        </w:rPr>
      </w:pPr>
      <w:r>
        <w:rPr>
          <w:rFonts w:cs="Times New Roman" w:ascii="Times New Roman" w:hAnsi="Times New Roman"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38:00Z</dcterms:created>
  <dc:creator>Juan Carlos Sáenz Carrasco</dc:creator>
  <dc:description/>
  <cp:keywords/>
  <dc:language>en-US</dc:language>
  <cp:lastModifiedBy>Claudia</cp:lastModifiedBy>
  <cp:lastPrinted>2003-06-23T01:40:00Z</cp:lastPrinted>
  <dcterms:modified xsi:type="dcterms:W3CDTF">2010-02-17T17:38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