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Nutricion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/Quimico/QB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ptativa/obligatoria/opc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rabajo extra-clase: 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Mayo 2003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Bioquímica Genera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Identificar los componentes de los alimentos y sus funciones en el organismo asi como diseñar guias de alimentac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ara individuos sano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Introducción al estudio de la Nutric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1 Definicion de Nutri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2 Relacion de la nutricion con otras cienc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3 Historia de la Nutric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 Alimentos y Nutr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1 Definicion y clasificaron de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2 Deficinicion y clasificacion de nutr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 El cuerpo humano y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1 Sistema digestivo y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3.2 Otros sistemas del organismo y su importancia en los alimen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 Macronutrientes y Micronutrie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1 Agu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2 Carbohidrat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3 Lipid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4 Prote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5 Vitamin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4.6 Miner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5. Metabolismo energétic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6. Los nutrientes y el efecto del procesamiento de alimentos sobre los mism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7. Formulacion de guias de alimentación para individuos sanos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 los alimentos y sintetiza su relacion con la salud mediante un reporte escrito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lang w:val="es-ES_tradnl"/>
              </w:rPr>
              <w:t>Explica la relacion de la Nutricion con otras ciencia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2.1 Expone la clasificacion de los alimentos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2.2 Identifica los nutrientes y los relaciona con los alime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1 Identifica los organos de los sistemas digestivo, circulatorio y endocrino y explica usando diagramas sus fun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2 Relaciona llos organos del cuerpo humano y el uso de los nutriente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1 Identifica las funciones, fuentes, y recomendaciones de consumo de los nutrientes mediante exposición y sintesis de cada uno de los nutrient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1 Calcula las necesidades energéticas diarias para individuos sanos y resuelve problemas relacionados con el te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1 Identifica  los nutrientes labiles y los procesos que los afecta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1 Diseña una dieta balanceada para individuos sanos dadas sus características especificas mediante la solucion de problemas.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ww. eatright.com. Pagina de la Asociacion Anericana de Dietologi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www.innsz.mx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Pagina del Instituto Nacional de la Nutricion Salvador Subirán, Méx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www. Nutricion.net 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ww. who.org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Wardlaw, Kessel . 2002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Perspectives in Nutrition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5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. Edition Mc. Graw Hill Ed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N.Y, US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Ensayos y problemas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2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3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4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esuelve de manera individual problemas de calculo de necesidades nutricionales diversas y da respuesta en forma escrita a cuestionarios de los diferentes temas. 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one de manera individual y/o en equipo algunos de los temas del curs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5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6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7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xpone en equipo utilizando material audiovisual sobre algun tema asignado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.C. BERTHA RODRIGUEZ TERRAZ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  <w:t>1.2, 3, 4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lang w:val="es-ES_tradnl"/>
              </w:rPr>
              <w:t xml:space="preserve">4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5, 6 y 7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x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yperlink" Target="http://www.innsz.mx/" TargetMode="Externa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6:00Z</dcterms:created>
  <dc:creator>Juan Carlos Sáenz Carrasco</dc:creator>
  <dc:description/>
  <cp:keywords/>
  <dc:language>en-US</dc:language>
  <cp:lastModifiedBy>Claudia</cp:lastModifiedBy>
  <cp:lastPrinted>2003-09-22T20:49:00Z</cp:lastPrinted>
  <dcterms:modified xsi:type="dcterms:W3CDTF">2010-02-17T17:0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