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1744"/>
        <w:gridCol w:w="1734"/>
        <w:gridCol w:w="2984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>FACULTAD DECONTADURÍA Y ADMINISTRACIÓN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Clave: </w:t>
            </w:r>
            <w:r>
              <w:rPr/>
              <w:t>08USU4054V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2"/>
              <w:rPr>
                <w:caps w:val="false"/>
                <w:smallCaps w:val="false"/>
                <w:sz w:val="28"/>
                <w:szCs w:val="20"/>
              </w:rPr>
            </w:pPr>
            <w:r>
              <w:rPr>
                <w:caps w:val="false"/>
                <w:smallCaps w:val="false"/>
                <w:sz w:val="28"/>
                <w:szCs w:val="20"/>
              </w:rPr>
              <w:t>Lenguaje y Comunicación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: </w:t>
            </w:r>
            <w:r>
              <w:rPr>
                <w:bCs/>
              </w:rPr>
              <w:t>Todas</w:t>
            </w:r>
          </w:p>
          <w:p>
            <w:pPr>
              <w:pStyle w:val="Normal"/>
              <w:rPr>
                <w:b/>
                <w:b/>
                <w:bCs/>
                <w:sz w:val="6"/>
                <w:lang w:val="es-MX"/>
              </w:rPr>
            </w:pPr>
            <w:r>
              <w:rPr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grama(s) Educativo(s): </w:t>
            </w:r>
            <w:r>
              <w:rPr>
                <w:bCs/>
                <w:lang w:val="es-MX"/>
              </w:rPr>
              <w:t xml:space="preserve">Todos </w:t>
            </w:r>
          </w:p>
          <w:p>
            <w:pPr>
              <w:pStyle w:val="Normal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e materia: </w:t>
            </w:r>
            <w:r>
              <w:rPr>
                <w:bCs/>
              </w:rPr>
              <w:t>Básica-obligatoria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Clave de la materia: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2º Semest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  <w:r>
              <w:rPr/>
              <w:t xml:space="preserve"> Formación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Horas por Semana: </w:t>
            </w:r>
            <w:r>
              <w:rPr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eoría: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rabajo extra-clase: 2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 en el Semestr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48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última de actualización Curricular:  </w:t>
            </w:r>
            <w:r>
              <w:rPr>
                <w:bCs/>
              </w:rPr>
              <w:t>junio  2003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ve y Materia requisito: </w:t>
            </w:r>
            <w:r>
              <w:rPr>
                <w:bCs/>
              </w:rPr>
              <w:t>Ning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mplear diversas formas de expresión y comunic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alizar y producir textos de apoyo a los procesos de investigación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 w:val="18"/>
                <w:szCs w:val="16"/>
                <w:lang w:val="es-ES_tradnl"/>
              </w:rPr>
              <w:t>(T</w:t>
            </w:r>
            <w:r>
              <w:rPr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(</w:t>
            </w:r>
            <w:r>
              <w:rPr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18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 BASICA:</w:t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Solución de problemas </w:t>
            </w:r>
          </w:p>
          <w:p>
            <w:pPr>
              <w:pStyle w:val="ColumnHead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Trabajo en equipo</w:t>
            </w:r>
          </w:p>
          <w:p>
            <w:pPr>
              <w:pStyle w:val="ColumnHead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municación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Sociocultural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1. Formas de expresión y comunicació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 xml:space="preserve">Comunicación intra e interpersonal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Los Lenguajes (lógico, simbólico, matemático, informático, etc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 xml:space="preserve">Expresión oral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Expresión escri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2. Análisis de texto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"/>
                <w:szCs w:val="28"/>
                <w:lang w:val="es-ES_tradnl"/>
              </w:rPr>
            </w:pPr>
            <w:r>
              <w:rPr>
                <w:b/>
                <w:bCs/>
                <w:sz w:val="14"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1.     Análisis de Text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Científic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Técnic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Literari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Diverso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2.     Estructuración del marco teórico de la investigació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Elaboración del marco teóric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Formulación de hipótesi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3. Producción de texto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1.     Producción de texto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Documentos diversos (ensayo, artículos, monografías, etc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es-ES_tradnl"/>
              </w:rPr>
              <w:t>Redacción técn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4. Redacción del informe de investigació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Elaboración del esquema de redac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Redacción capitular del inform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 xml:space="preserve">Objeto de estudio 5. Proceso de  integración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1.     Presentación de la investig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Cs w:val="28"/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a su capacidad de comunicación verbal en forma efecti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Desarrolla capacidades de comunicación intraperson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a habilidades de lectura e interpretación de tex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abora el marco teórico y formula las hipótesis de su investi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Desarrolla escritos a partir del proceso de investig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dacta un informe de investi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unica los resultados de investi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ntinua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ind w:left="36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s y fichas de trabaj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Participación en cl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Microinvestig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Mapas conceptua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Portafoli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dacción de escrito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ES_tradnl"/>
              </w:rPr>
            </w:pPr>
            <w:r>
              <w:rPr>
                <w:lang w:val="es-ES_tradnl"/>
              </w:rPr>
              <w:t>Anecdotarios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idencias (Actividades integradoras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Análisis de tex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>Producción de escri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Presentaciones 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Reconocimiento Integrador Final: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videncias:</w:t>
            </w:r>
            <w:r>
              <w:rPr>
                <w:sz w:val="18"/>
                <w:lang w:val="es-ES_tradnl"/>
              </w:rPr>
              <w:t xml:space="preserve"> Reporte de investigación</w:t>
            </w:r>
            <w:r>
              <w:rPr>
                <w:lang w:val="es-ES_tradnl"/>
              </w:rPr>
              <w:t xml:space="preserve"> (Trabajo Integrador Final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Redacción en español, así como exposiciones en las cuales demuestre el uso del lenguaje técnico y gramatical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Uso y manejo de programas computacionales para la presentación de sus trabajos escritos, así como de apoyo audiovisual en la exposición de temas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Preparación y presentación oral de sus trabajos apoyándose en materiales audiovisuales incluyendo conclusiones estadísticas cuando así lo requie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sentación de trabajos de redacción en los que demuestre el buen uso y manejo de la información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Identificación y análisis de diferentes problemas de investigación que se han presentado en tesis y la relación que tienen con la re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>
          <w:caps/>
          <w:sz w:val="20"/>
          <w:lang w:val="es-ES_tradnl"/>
        </w:rPr>
      </w:pPr>
      <w:r>
        <w:rPr>
          <w:caps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b/>
          <w:b/>
          <w:sz w:val="6"/>
          <w:lang w:val="es-ES_tradnl"/>
        </w:rPr>
      </w:pPr>
      <w:r>
        <w:rPr>
          <w:b/>
          <w:sz w:val="6"/>
          <w:lang w:val="es-ES_tradnl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  e   m   a   n   a   s</w:t>
      </w:r>
    </w:p>
    <w:p>
      <w:pPr>
        <w:pStyle w:val="Normal"/>
        <w:jc w:val="center"/>
        <w:rPr>
          <w:b/>
          <w:b/>
          <w:sz w:val="10"/>
          <w:szCs w:val="32"/>
          <w:lang w:val="en-US"/>
        </w:rPr>
      </w:pPr>
      <w:r>
        <w:rPr>
          <w:b/>
          <w:sz w:val="10"/>
          <w:szCs w:val="3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1. Formas de expresión y comunic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 xml:space="preserve">Comunicación intra e interpersonal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Los Lenguajes (lógico, simbólico, matemático, informático, etc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 xml:space="preserve">Expresión oral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Expresión escrit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2. Análisis de text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1.  Análisis de Text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2.  Estructuración del marco teórico de la investig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  <w:lang w:val="es-ES_tradnl"/>
              </w:rPr>
              <w:t> </w:t>
            </w:r>
            <w:r>
              <w:rPr>
                <w:b/>
                <w:bCs/>
                <w:szCs w:val="36"/>
                <w:lang w:val="es-ES_tradnl"/>
              </w:rPr>
              <w:t>Objeto de estudio 3. Producción de text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 </w:t>
            </w:r>
            <w:r>
              <w:rPr>
                <w:b/>
                <w:bCs/>
                <w:szCs w:val="28"/>
                <w:lang w:val="es-ES_tradnl"/>
              </w:rPr>
              <w:t>1.  Producción de text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Objeto de estudio 4. Redacción del informe de investig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Elaboración del esquema de redac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  <w:t>Redacción capitular del inform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s-ES_tradnl"/>
              </w:rPr>
            </w:pPr>
            <w:r>
              <w:rPr>
                <w:b/>
                <w:bCs/>
                <w:szCs w:val="2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  <w:lang w:val="es-ES_tradn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0:00Z</dcterms:created>
  <dc:creator>Claudia</dc:creator>
  <dc:description/>
  <cp:keywords/>
  <dc:language>en-US</dc:language>
  <cp:lastModifiedBy>Claudia</cp:lastModifiedBy>
  <dcterms:modified xsi:type="dcterms:W3CDTF">2010-02-17T17:00:00Z</dcterms:modified>
  <cp:revision>2</cp:revision>
  <dc:subject/>
  <dc:title> </dc:title>
</cp:coreProperties>
</file>