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697"/>
        <w:gridCol w:w="4918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GRAMA DEL CURSO:</w:t>
            </w:r>
          </w:p>
          <w:p>
            <w:pPr>
              <w:pStyle w:val="Heading2"/>
              <w:jc w:val="left"/>
              <w:rPr>
                <w:rFonts w:ascii="Arial" w:hAnsi="Arial" w:eastAsia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Arial"/>
                <w:lang w:val="es-ES"/>
              </w:rPr>
              <w:t xml:space="preserve">               </w:t>
            </w:r>
            <w:r>
              <w:rPr>
                <w:lang w:val="es-ES"/>
              </w:rPr>
              <w:t>EVALUACION SENSORIAL DE ALIMENTOS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lang w:val="pt-BR"/>
              </w:rPr>
              <w:t xml:space="preserve"> Ingeniero químico,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ptati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Laboratori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:</w:t>
            </w:r>
            <w:r>
              <w:rPr>
                <w:rFonts w:cs="Times New Roman" w:ascii="Times New Roman" w:hAnsi="Times New Roman"/>
                <w:lang w:val="es-ES"/>
              </w:rPr>
              <w:t xml:space="preserve"> 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y Materia requisito: Ciencia de los Alimentos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Pro   ób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8"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-2pt;margin-top:-27.65pt;width:86.6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pacing w:val="0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8"/>
                <w:lang w:val="es-ES_tradnl" w:eastAsia="en-US"/>
              </w:rPr>
              <w:pict>
                <v:shape id="control_shape_1" o:allowincell="f" style="position:absolute;margin-left:-1.35pt;margin-top:-17.65pt;width:150.2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s-ES_tradnl" w:eastAsia="en-US"/>
              </w:rPr>
              <w:pict>
                <v:shape id="control_shape_2" o:allowincell="f" style="position:absolute;margin-left:-1.4pt;margin-top:-17pt;width:149.6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s-ES_tradnl" w:eastAsia="en-US"/>
              </w:rPr>
              <w:pict>
                <v:shape id="control_shape_3" o:allowincell="f" style="position:absolute;margin-left:0.75pt;margin-top:0pt;width:199.4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719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IDENTIFICA A LA EVALUACION SENSORIAL COMO UNA DE LAS PRINCIPALES TECNICAS EN EL ANALISIS DE LOS ALIMENTO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sz w:val="16"/>
                <w:lang w:val="es-ES_tradnl"/>
              </w:rPr>
              <w:t>ipo y  Nombre de las Competencias)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>(Unidades, Temas y Subtemas)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>(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2 ANALISIS QUIMIC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 BIOLOGIC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_tradnl"/>
              </w:rPr>
              <w:t>E9 Transformaci</w:t>
            </w:r>
            <w:r>
              <w:rPr>
                <w:b/>
                <w:lang w:val="es-ES_tradnl"/>
              </w:rPr>
              <w:t>ón de alimentos</w:t>
              <w:pict>
                <v:shape id="control_shape_4" o:allowincell="f" style="position:absolute;margin-left:-2.35pt;margin-top:-17.1pt;width:249.2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10 Cambios en los alimento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11 Sistemas de calidad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b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ASEGURAMIENTO MICROBIOLÓGICO DE LA CA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Consideraciones teóricas y prácticas de higiene en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Legislación en alimentosio microbiológic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f" style="position:absolute;margin-left:55.35pt;margin-top:2.1pt;width:78.1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n-US" w:eastAsia="en-US"/>
              </w:rPr>
            </w:pPr>
            <w:r>
              <w:rPr>
                <w:caps w:val="false"/>
                <w:smallCaps w:val="false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b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f" style="position:absolute;margin-left:56.05pt;margin-top:1.95pt;width:181.8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b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f" style="position:absolute;margin-left:56.5pt;margin-top:1.15pt;width:96.1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b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n-US" w:eastAsia="en-US"/>
              </w:rPr>
            </w:pPr>
            <w:r>
              <w:rPr>
                <w:caps w:val="false"/>
                <w:smallCaps w:val="false"/>
                <w:lang w:val="en-US" w:eastAsia="en-US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b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>E1 Intepretacion quimico biologica</w:t>
            </w:r>
          </w:p>
          <w:p>
            <w:pPr>
              <w:pStyle w:val="Normal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>E2 Analisis quimico biologicos</w:t>
            </w:r>
          </w:p>
          <w:p>
            <w:pPr>
              <w:pStyle w:val="Normal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>E9 transformacion de alimentos</w:t>
            </w:r>
          </w:p>
          <w:p>
            <w:pPr>
              <w:pStyle w:val="Normal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>E10 Cambios en los alimentos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11 Sistemas de calidad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INTRODUCC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Aspectos historic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Definicion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Importancia y aplicacion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Comparacion con otros metodos de investigac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dentifica a la evaluacion sensorial como tecnica importante en el analisis de los alimentos.</w: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FISIOLOGIA Y ANATOMIA DE LA FUNCION SENSORIAL: LOS CINCO SENTID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Vist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Olfat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Gust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Tact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Oid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Interacciones sensoriales.</w:t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dentifica a los cinco sentidos como elementos resposables de la funcion sensorial.</w: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PROPIEDADES SENSORIAL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Color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Olor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Arom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Gusto-Sabor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Textur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dentifica las propiedades sensoriales y  la relacion entre ellas, en los alimentos. </w: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PROTOCOLO PARA PRUEBAS SENSORIAL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Juec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Condiciones de prueb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Determinacion del umbral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Analisis e interpretacion de dat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pone un protocolo para realizar las pruebas sensoriales en los alimentos.</w: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PRUEBAS SENSORIAL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Definic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Clasificac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Medicion y escala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dentifica y relaciona las pruebas sensoriales que son empleadas en el analisis de alimentos.</w: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PRUEBAS AFECTIV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Pruebas de aceptac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Pruebas de preferenci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Pruebas de nivel de agrad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PRUEBAS DISCRIMINATIVAS O DE DIFERENCIAC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Prueba de comparacion por par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Prueba duo-tri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Prueba triangular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Prueba de ordenac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PRUEBAS DESCRIPTIV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Perfiles sensorial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Prueba de analisis descriptivo cuantitativ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Prueba de analisis descriptivo comparativ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VALUACION SENSORIAL EN EL CONTROL DE CA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dentifica la aplicación de las pruebas afectivas, para ser empleadas en los aliment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dentifica la aplicación de las pruebas discriminativas o de diferenciacion, para ser empleadas en los aliment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dentifica la aplicación de las pruebas descriptivas, para ser empleadas en los aliment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lecciona las principales tecnicas de analisis para implementar un sistema de evaluacion sensorial de los alimentos en el control de calidad de los aliment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4"/>
        <w:gridCol w:w="5699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  <w:lang w:val="es-ES"/>
              </w:rPr>
            </w:pPr>
            <w:r>
              <w:rPr>
                <w:caps w:val="false"/>
                <w:smallCaps w:val="false"/>
                <w:spacing w:val="0"/>
                <w:lang w:val="es-ES"/>
              </w:rPr>
              <w:t>Pedrero, D. y Pangborn, R.M. 1990. Evaluacion Sensorial de los Alimentos. Ed. Alhambra Mexicana. Mexico, D.F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  <w:lang w:val="es-ES"/>
              </w:rPr>
            </w:pPr>
            <w:r>
              <w:rPr>
                <w:caps w:val="false"/>
                <w:smallCaps w:val="false"/>
                <w:spacing w:val="0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  <w:lang w:val="es-ES"/>
              </w:rPr>
            </w:pPr>
            <w:r>
              <w:rPr>
                <w:caps w:val="false"/>
                <w:smallCaps w:val="false"/>
                <w:spacing w:val="0"/>
                <w:lang w:val="es-ES"/>
              </w:rPr>
              <w:t>Anzaldua-Morales, A. 1994. La Evaluacion Sensorial de los Alimentos en la Teoria y la Practica. Editorial Acribia, S.A.  Zaragoza, Españ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  <w:lang w:val="es-ES"/>
              </w:rPr>
            </w:pPr>
            <w:r>
              <w:rPr>
                <w:caps w:val="false"/>
                <w:smallCaps w:val="false"/>
                <w:spacing w:val="0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caps w:val="false"/>
                <w:smallCaps w:val="false"/>
                <w:spacing w:val="0"/>
                <w:lang w:val="es-ES"/>
              </w:rPr>
              <w:t xml:space="preserve">Stone, H. y Sidel, J.L. 1986. </w:t>
            </w:r>
            <w:r>
              <w:rPr>
                <w:caps w:val="false"/>
                <w:smallCaps w:val="false"/>
                <w:spacing w:val="0"/>
              </w:rPr>
              <w:t>Sensory Evaluation Practices. Academic Press, Inc. New York, N.Y. US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  <w:t>Jay, J.M. 1999. Modern Food Microbiology. Sixth Ed. Aspen Publishing Co. New Cork, US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caps w:val="false"/>
                <w:smallCaps w:val="false"/>
                <w:spacing w:val="0"/>
              </w:rPr>
              <w:t xml:space="preserve">Doyle, M.P. Beuchat, L.R., Montville, T.J. 2002. Food Microbiology. Fundamental and Frotiers. </w:t>
            </w:r>
            <w:r>
              <w:rPr>
                <w:caps w:val="false"/>
                <w:smallCaps w:val="false"/>
                <w:spacing w:val="0"/>
                <w:lang w:val="es-MX"/>
              </w:rPr>
              <w:t>2</w:t>
            </w:r>
            <w:r>
              <w:rPr>
                <w:caps w:val="false"/>
                <w:smallCaps w:val="false"/>
                <w:spacing w:val="0"/>
                <w:vertAlign w:val="superscript"/>
                <w:lang w:val="es-MX"/>
              </w:rPr>
              <w:t>nd</w:t>
            </w:r>
            <w:r>
              <w:rPr>
                <w:caps w:val="false"/>
                <w:smallCaps w:val="false"/>
                <w:spacing w:val="0"/>
                <w:lang w:val="es-MX"/>
              </w:rPr>
              <w:t xml:space="preserve"> Ed. ASM Press Washington, D.C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  <w:lang w:val="es-MX"/>
              </w:rPr>
            </w:pPr>
            <w:r>
              <w:rPr>
                <w:caps w:val="false"/>
                <w:smallCaps w:val="false"/>
                <w:spacing w:val="0"/>
                <w:lang w:val="es-MX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  <w:t>Forsythe, S.J. 2000. The Microbiology of Safe Food. Blackwell Science. UK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caps w:val="false"/>
                <w:smallCaps w:val="false"/>
                <w:spacing w:val="0"/>
              </w:rPr>
              <w:t xml:space="preserve">Forsythe, S.J. 2002. The Microbiological Risk Assessment of Food. </w:t>
            </w:r>
            <w:r>
              <w:rPr>
                <w:caps w:val="false"/>
                <w:smallCaps w:val="false"/>
                <w:spacing w:val="0"/>
                <w:lang w:val="es-MX"/>
              </w:rPr>
              <w:t>Backwell Publishing. UK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f" style="position:absolute;margin-left:115.55pt;margin-top:0.2pt;width:109.6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f" style="position:absolute;margin-left:116.35pt;margin-top:-10.3pt;width:78.2pt;height:17.9pt" type="#_x0000_t201">
                  <w10:wrap type="square"/>
                </v:shape>
                <w:control r:id="rId12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f" style="position:absolute;margin-left:24.2pt;margin-top:1.3pt;width:272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portes de análisis de casos, realizados de forma individual y que contengan una revisión del tema, una discusión del caso y una propuesta de solución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xposición de forma individual, de un tema del curso, que se fundamenten en una revisión de al menos cinco bibiliografías recientes del mismo.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f" style="position:absolute;margin-left:99.7pt;margin-top:23.45pt;width:109.6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lang w:val="es-ES_tradnl"/>
              </w:rPr>
            </w:r>
          </w:p>
        </w:tc>
        <w:tc>
          <w:tcPr>
            <w:tcW w:w="5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f" style="position:absolute;margin-left:100.4pt;margin-top:-8.65pt;width:78.1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lang w:val="en-US" w:eastAsia="en-US"/>
              </w:rPr>
            </w:pPr>
            <w:r>
              <w:rPr>
                <w:caps w:val="false"/>
                <w:smallCaps w:val="false"/>
                <w:lang w:val="en-US" w:eastAsia="en-US"/>
              </w:rPr>
              <w:t>Criterios cualitativos:</w:t>
              <w:pict>
                <v:shape id="control_shape_13" o:allowincell="f" style="position:absolute;margin-left:27pt;margin-top:11.85pt;width:272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rPr>
                <w:caps w:val="false"/>
                <w:smallCaps w:val="false"/>
                <w:lang w:val="en-US" w:eastAsia="en-US"/>
              </w:rPr>
            </w:pPr>
            <w:r>
              <w:rPr>
                <w:caps w:val="false"/>
                <w:smallCaps w:val="false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s-ES_tradnl" w:eastAsia="en-US"/>
              </w:rPr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De forma individual hacer la propuesta de unprotocolo de evaluacion sensorial para un determinado alimento.</w:t>
            </w:r>
          </w:p>
          <w:p>
            <w:pPr>
              <w:pStyle w:val="Footer"/>
              <w:rPr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laborac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M.C. Blanca Rosa Aguilar Guerr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Septiembre de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lang w:val="es-ES_tradnl"/>
        </w:rPr>
      </w:pPr>
      <w:r>
        <w:rPr>
          <w:rFonts w:cs="Times New Roman" w:ascii="Times New Roman" w:hAnsi="Times New Roman"/>
          <w:b/>
          <w:sz w:val="10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76"/>
        <w:gridCol w:w="401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03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17T17:03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