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Física Básica II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, Químico, QB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2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1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septiembre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ningun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Analiza características y comportamientos de fenómenos físicos mediante modelos matemáticos en la resolución de problem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 7 Ciencias básicas de la ingeniería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1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Sistemas de fuerz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Fuerzas externas e intern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rincipio de transmisibilidad. Fuerzas equivalent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Momentos y pares de fuerz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Sistemas equivalentes de fuerz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2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Equilibrio de cuerpos rígido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ondiciones de equilibri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Reacciones en los apoyos y conexiones de una estructura bidimensional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Equilibrio de un cuerpo rígido en dos dimension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3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Primeros momentos y centroid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entro de gravedad de un cuerpo bidimensional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entroides de áreas y líne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rimeros momentos de áreas y líne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eterminación de centroid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4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Rotación de un objeto rígido alrededor de un eje fij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Velocidad y aceleración angular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Rotación con aceleración angular constante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Relación entre cinemática lineal y angular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Energía en el movimiento de rotació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álculos de momentos de inerc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5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Ópt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La luz: su naturaleza y su propagació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Óptica geométr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Interferenci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ifracció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olariz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6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Acúst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Ondas mecánic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Interferencia de ondas y modos normal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Sonido y el oíd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lica características y comportamientos de fenómenos físicos planteados en los contenidos mediante exposición oral y escrit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uelve planteamientos matemáticos que involucren los comportamientos de los fenómenos físicos planteados en los contenidos para posteriormente aplicarlo en situaciones real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mprueba  en forma práctica el comportamiento de los fenómenos físicos, analizando los resultados obtenid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Sears, Zemansky, Young, Freedman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Física Universitari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Volumen I y II, Pearson Educación, Novena Ed. México 1999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Serway, Beicher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Física para ciencias e ingenierí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Tomo I y II, McGrawHill, Quinta Ed. México 2000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Beer y Johnston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Mecánica Vectorial para ingenieros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Tomo I Estática, Sexta Ed. México 1998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Hibbeler, Ingeniería Mecánica, Estática, Séptima Ed. Prentice may, México 1996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Expone claramente en forma oral y escrita los características y comportamientos de fenómenos físicos planteados en los contenidos 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Resuelve problemas correctamente en forma individual y en equipo, 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 xml:space="preserve">relacionados con los </w:t>
            </w:r>
            <w:r>
              <w:rPr>
                <w:caps w:val="false"/>
                <w:smallCaps w:val="false"/>
                <w:lang w:val="es-ES_tradnl"/>
              </w:rPr>
              <w:t>fenómenos físicos planteados en los contenidos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porte individual elaborado en el formato único en forma escrita para entregar en la sesión de laboratorio siguiente.</w:t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caps w:val="false"/>
                <w:smallCaps w:val="false"/>
                <w:lang w:val="es-ES_tradnl"/>
              </w:rPr>
              <w:t>Resuelve correctamente en equipo un caso que involucre los contenidos del programa</w:t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Ing. Rodolfo Cantú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g. Evelina Pérez Mata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Septiembr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8:00Z</dcterms:created>
  <dc:creator>Juan Carlos Sáenz Carrasco</dc:creator>
  <dc:description/>
  <cp:keywords/>
  <dc:language>en-US</dc:language>
  <cp:lastModifiedBy>Claudia</cp:lastModifiedBy>
  <cp:lastPrinted>2003-09-26T21:19:00Z</cp:lastPrinted>
  <dcterms:modified xsi:type="dcterms:W3CDTF">2010-02-17T17:18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