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ntrol de Calidad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2</w:t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lang w:val="es-ES"/>
              </w:rPr>
              <w:fldChar w:fldCharType="begin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instrText xml:space="preserve"> PAGE \* ARABIC </w:instrTex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t>0</w:t>
            </w:r>
            <w:r>
              <w:rPr>
                <w:bCs/>
                <w:vanish/>
                <w:rFonts w:cs="Times New Roman" w:ascii="Times New Roman" w:hAnsi="Times New Roman"/>
                <w:lang w:val="es-E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9.3pt;margin-top:11.0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4. Actividades académicas: 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Analizará  la Calidad y desarrollará la planeación de la Calidad en sus aspectos conceptuales y matemáticos a través de modelos de administración y análisis estadísticos, resolviendo problemas y casos de estudio  práctic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" w:eastAsia="en-US"/>
              </w:rPr>
              <w:t>B1 Sociocultural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3 Comunic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5  Trabajo en Equipo y    Liderazg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Tema 1 Cultura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1Definiciones:  Calidad, cliente externo, cliente interno, usuario, proveedor, Calidad Total, control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2Dimensiones de la Calidad: Cumplir expectativas, Servicio, Costo, Capacidad de respuesta, Recurso humano, Desarrollo sustentab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3 Evolución del concepto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4 Diferencia entre Bienes y Servici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5 Administración Tradicional vs Administración por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6 Cultura Organizacional: Misión, Visión ,Valor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7 Manifestaciones de la Cultura Organizacional: Conceptual/Simból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ductuales, Estructurales, Mate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1.8 Principios básicos de Servicio al Client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1.9 Filosofías de Calidad: E.Deming,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J. Juran, P. Crosby, K. Ishikawa, G.Taguchi, R. Shonberger, A. Feigenbaum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los diferentes enfoques administrativos de los conceptos de Calidad  en relación al desarrollo de una Cultura de Calidad e identifica las distintas filosofías de Calidad según su autor.</w:t>
            </w:r>
          </w:p>
        </w:tc>
      </w:tr>
      <w:tr>
        <w:trPr>
          <w:trHeight w:val="534" w:hRule="atLeast"/>
        </w:trPr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Feigenbaum, Armand V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rol Total de la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d. C.E.C.S.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uncan, Acheson J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rol de Calidad y Estadística Industria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d. Alfaomeg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Grant Eugene L. y Leavenworth Richard 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rol Estadístico de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d. C.E.C.S.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Besterfield Dale H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rol de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Ed. Prentice may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González Carl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ontrol de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Ed. Mc Graw Hi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Montgomery Douglas 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Control Estadístico de la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Ed.Iberoamér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Juran J.M. &amp;  Gryna F.M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Análisis y Planeación de la Calidad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Ed. Mc  Graw Hill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Evidencias 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caps w:val="false"/>
                <w:smallCaps w:val="false"/>
                <w:lang w:val="es-ES_tradnl"/>
              </w:rPr>
              <w:t>Algunos</w:t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arrollo y presentación de temas en forma oral y escrita, recopilación , análisis y aplicación de información de diversas fuentes. Discusión de casos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Ing. María de Lourdes Salas Woocay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10 de Abril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6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26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