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 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Bioestadística.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Químico Bacteriólogo Parasitólo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Sex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Núcleo profesiona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2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Junio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Probabilidad y Estadísiti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Comparar y relacionar variables aleatorias mediante métodos estadísticos a partir de datos obtenidos por muestreo, experimentación o simulació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Actividades académica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Resolución de problem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Simulación de model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Experimentos simulad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Estudio de tesi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3.1pt;margin-top:-17.6pt;width:249.45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2 Solución de Problemas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6 Investigación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1 Interpretación químico-biológica.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Unidad 1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álisis de datos de conteo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Distribución chi-cuadrada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Prueba de bondad de ajuste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rueba de independencia de dos variabl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Unidad 2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xperimentos con un factor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Diseño completamente al azar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Análisis de la varianza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omparaciones múltiples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Diseño en bloques al azar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Análisis de la varianza para un diseño en bloques al azar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Unidad 3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xperimentos factoriale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xperimentos con dos factores. Interacciones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Análisis de la varianza para un experimento con dos factores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Unidad 4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rrelación y regresión lineal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álisis de correlación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Modelo de regresión lineal.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Inferencias sobre el modelo.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Modelos reducibles a forma line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liza un conjunto de datos empleando un estadístico con distribución chi-cuadrada para probar bondad de ajuste o independencia de variab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tiene y analiza un conjunto de datos empleando el análisis de la varianza para probar la diferencia de medias de distintos niveles de una variabl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tiene y analiza un conjunto de datos empleando el análisis de la varianza para probar la diferencia de medias de distintos niveles de dos variables y sus interaccion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resa el grado de asociación entre dos variab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pone o evalúa un modelo lineal para expresar la relación entre dos variables. Predice valores de la variable dependiente para valores dados de la variable independient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Weimer, Richard C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Estadística.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México, Compañía Editorial Continental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Schefler, William C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Bioestadístic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Fondo Educativo Interamericano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olver con precisión, al menos en un 80% un examen de términos y conceptos claves, en forma escrita en computadora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olver problemas con precisión, auxiliado por la computadora, en un tiempo especificado (1 hora)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" w:eastAsia="en-US"/>
              </w:rPr>
              <w:t>Hacer el análisis y/o obtener un modelo teórico que relacione un conjunto de datos proporcionados por la computadora simulando una situación real experimental.</w:t>
            </w:r>
          </w:p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" w:eastAsia="en-US"/>
              </w:rPr>
              <w:t xml:space="preserve">Será evaluado el grado de aproximación que el alumno obtenga con relación al modelo teórico definido para la simulación.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Francisco Pérez Mann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Abril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4:00Z</dcterms:created>
  <dc:creator>Juan Carlos Sáenz Carrasco</dc:creator>
  <dc:description/>
  <cp:keywords/>
  <dc:language>en-US</dc:language>
  <cp:lastModifiedBy>Claudia</cp:lastModifiedBy>
  <cp:lastPrinted>2004-03-31T16:22:00Z</cp:lastPrinted>
  <dcterms:modified xsi:type="dcterms:W3CDTF">2010-02-17T17:24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