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74"/>
        <w:gridCol w:w="6628"/>
        <w:gridCol w:w="30"/>
        <w:gridCol w:w="35"/>
        <w:gridCol w:w="28"/>
      </w:tblGrid>
      <w:tr>
        <w:trPr>
          <w:trHeight w:val="4884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21920</wp:posOffset>
                  </wp:positionV>
                  <wp:extent cx="721360" cy="786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>Clave</w:t>
            </w:r>
            <w:r>
              <w:rPr>
                <w:rFonts w:cs="Times New Roman" w:ascii="Times New Roman" w:hAnsi="Times New Roman"/>
                <w:b w:val="false"/>
                <w:spacing w:val="0"/>
                <w:sz w:val="18"/>
                <w:lang w:val="es-ES"/>
              </w:rPr>
              <w:t xml:space="preserve">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lang w:val="es-ES_tradnl"/>
              </w:rPr>
              <w:t>FACULTAD de ciencias químicas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>Clave</w:t>
            </w:r>
            <w:r>
              <w:rPr>
                <w:rFonts w:cs="Times New Roman" w:ascii="Times New Roman" w:hAnsi="Times New Roman"/>
                <w:b w:val="false"/>
                <w:spacing w:val="0"/>
                <w:sz w:val="18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18"/>
                <w:lang w:val="es-ES"/>
              </w:rPr>
              <w:t>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pacing w:val="0"/>
                <w:sz w:val="10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aps w:val="false"/>
                <w:smallCaps w:val="false"/>
                <w:sz w:val="28"/>
                <w:lang w:val="es-ES"/>
              </w:rPr>
            </w:pPr>
            <w:r>
              <w:rPr>
                <w:b/>
                <w:bCs/>
                <w:caps w:val="false"/>
                <w:smallCaps w:val="false"/>
                <w:sz w:val="28"/>
                <w:lang w:val="es-ES"/>
              </w:rPr>
              <w:t>TOXICOLOGÍ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s-ES"/>
              </w:rPr>
            </w:pPr>
            <w:r>
              <w:rPr>
                <w:b/>
                <w:bCs/>
                <w:caps/>
                <w:sz w:val="28"/>
                <w:lang w:val="es-ES"/>
              </w:rPr>
            </w:r>
          </w:p>
          <w:p>
            <w:pPr>
              <w:pStyle w:val="CompanyNam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CompanyName"/>
              <w:rPr>
                <w:rFonts w:ascii="Times New Roman" w:hAnsi="Times New Roman" w:cs="Times New Roman"/>
                <w:sz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lang w:val="es-ES_tradnl"/>
              </w:rPr>
            </w:r>
          </w:p>
          <w:p>
            <w:pPr>
              <w:pStyle w:val="CoAddress"/>
              <w:spacing w:before="0" w:after="12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890</wp:posOffset>
                      </wp:positionV>
                      <wp:extent cx="4247515" cy="3094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7515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:   Ingenier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Programa</w:t>
                                  </w:r>
                                  <w:r>
                                    <w:rPr>
                                      <w:b/>
                                    </w:rPr>
                                    <w:t>(s) Educativo(s):   Químico Bacteriólogo Parasitól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ve: (O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materia:  Opt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ve de la materia:  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estre: 9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rea en plan de estudios:  Eje contenidos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1440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pacing w:val="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pacing w:val="0"/>
                                      <w:lang w:val="es-ES"/>
                                    </w:rPr>
                                    <w:t>Créditos: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de Horas por Seman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ría: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ller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boratorio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ácticas Complementaria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 extra-clas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de horas en el Semestr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echa última de actualización Curricul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ve y Materia requisit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45pt;height:243.7pt;mso-wrap-distance-left:9.05pt;mso-wrap-distance-right:9.05pt;mso-wrap-distance-top:0pt;mso-wrap-distance-bottom:0pt;margin-top:-0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</w:rPr>
                              <w:t>DES:   Ingeni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Programa</w:t>
                            </w:r>
                            <w:r>
                              <w:rPr>
                                <w:b/>
                              </w:rPr>
                              <w:t>(s) Educativo(s):   Químico Bacteriólogo Parasitól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ve: (O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materia:  Opt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ve de la materia:  9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estre: 9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rea en plan de estudios:  Eje contenidos</w:t>
                            </w:r>
                          </w:p>
                          <w:p>
                            <w:pPr>
                              <w:pStyle w:val="CompanyName"/>
                              <w:tabs>
                                <w:tab w:val="clear" w:pos="1440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lang w:val="es-ES"/>
                              </w:rPr>
                              <w:t>Créditos: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de Horas por Seman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ía: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ll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boratorio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ácticas Complementari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 extra-cla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de horas en el Semestr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 última de actualización Curricula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ve y Materia requisi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Notes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35" w:type="dxa"/>
            <w:gridSpan w:val="3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atesNotes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pósito del Curso: </w:t>
            </w:r>
          </w:p>
        </w:tc>
        <w:tc>
          <w:tcPr>
            <w:tcW w:w="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3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3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</w:rPr>
              <w:t>Aplicar los conceptos generales de la Toxicocinética, Toxicodinámica y mecanismos de acción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3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</w:rPr>
              <w:t>de los agentes tóxicos,  en el diagnóstico, prevención y control de intoxicaciones, a través de la resolución de problemas, estudios de caso, discusión de artículos científicos y revisión y exposición de temas.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0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"/>
        <w:gridCol w:w="2517"/>
        <w:gridCol w:w="28"/>
        <w:gridCol w:w="7"/>
        <w:gridCol w:w="4884"/>
        <w:gridCol w:w="7"/>
        <w:gridCol w:w="28"/>
        <w:gridCol w:w="7"/>
        <w:gridCol w:w="3261"/>
        <w:gridCol w:w="28"/>
        <w:gridCol w:w="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competencias</w:t>
            </w:r>
          </w:p>
          <w:p>
            <w:pPr>
              <w:pStyle w:val="ColumnHead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6"/>
                <w:lang w:val="es-ES_tradnl"/>
              </w:rPr>
              <w:t>ipo y  Nombre de las competencias)</w:t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es-ES_tradnl"/>
              </w:rPr>
              <w:t xml:space="preserve"> </w:t>
            </w:r>
          </w:p>
        </w:tc>
        <w:tc>
          <w:tcPr>
            <w:tcW w:w="4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CONTENIDOS </w:t>
            </w:r>
          </w:p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6"/>
                <w:lang w:val="es-ES_tradnl"/>
              </w:rPr>
              <w:t>(Unidades, temas y subtemas)</w:t>
            </w:r>
          </w:p>
        </w:tc>
        <w:tc>
          <w:tcPr>
            <w:tcW w:w="33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Resultados de Aprendizaje</w:t>
            </w:r>
          </w:p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6"/>
                <w:lang w:val="es-ES_tradnl"/>
              </w:rPr>
              <w:t>Por unidad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s-ES_tradnl"/>
              </w:rPr>
            </w:pPr>
            <w:r>
              <w:rPr>
                <w:rFonts w:cs="Times New Roman"/>
                <w:b w:val="false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B2 Solución de problema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B3 Comunicació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B5 Trabajo en equipo y liderazg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1 Elementos conceptuales del área de la salu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2 Cultura en salud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4 Prestación de servicios a individuos, grupos y comunida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Tahoma" w:ascii="Tahoma" w:hAnsi="Tahoma"/>
                <w:caps w:val="false"/>
                <w:smallCaps w:val="false"/>
                <w:szCs w:val="24"/>
                <w:lang w:val="es-ES_tradnl"/>
              </w:rPr>
              <w:t>E1 Interpretación químico biológica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RUTAS DE EXPOSI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Conceptos generales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ontaminación ambient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lasificación de los agentes tóx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Identificación de las principales fuentes contaminantes del ambient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Análisis de las rutas de exposición</w:t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Indent"/>
              <w:rPr>
                <w:bCs/>
              </w:rPr>
            </w:pPr>
            <w:r>
              <w:rPr/>
              <w:t>Evalúa la exposición  ambiental a arsénico mediante un estudio de caso en una población expuesta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TOXICOCINÉTICA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Absorc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Mecanismos de absorción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Vías de exposición: dérmica, respiratoria y gastrointestin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Distribuc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Formas de transporte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oeficiente de distribución tisular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Localización y acumul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etabolism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Reacciones de fase I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Reacciones de fase I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Eliminac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xcreción re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xcreción biliar y ciclo enterohepát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odelos compartimental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09" w:hanging="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caps w:val="false"/>
                <w:smallCaps w:val="false"/>
                <w:szCs w:val="24"/>
                <w:lang w:val="es-ES_tradnl"/>
              </w:rPr>
              <w:t>Analiza la cinética de los agentes tóxicos en el organismo, desde el ingreso hasta la eliminación del mismo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TOXICODINÁMICA</w:t>
              <w:tab/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aracterización de los efectos tóxicos: agudos, subcrónicos y crón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Mecanismos de toxicidad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Factores que modifican la toxicidad de los agentes quím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Interacción de los agentes quím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Relación dosis – efecto y dosis - respuest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ruebas de toxicidad</w:t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ableData"/>
              <w:tabs>
                <w:tab w:val="clear" w:pos="864"/>
              </w:tabs>
              <w:spacing w:lineRule="auto" w:line="240" w:before="0" w:after="0"/>
              <w:ind w:left="402" w:right="0" w:hanging="0"/>
              <w:rPr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Analiza la acción de las sustancias tóxicas en el organismo a través de la evaluación de riesgo 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ECANISMOS DE ACCIÓN</w:t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4.1      Carcinogénesi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pidemiología molecular del cáncer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asos secuenciales en el desarrollo del cáncer: iniciación, promoción y progresió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arcinógenos genotóxicos y epigenético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strategia de ensayos para agentes carcinogén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utagénesi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4.2.1     Ensayos in vitro en procariotes y </w:t>
              <w:tab/>
              <w:tab/>
              <w:t xml:space="preserve">      eucariot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Teratogénesi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Influencia de factores genético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eríodos crítico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Mecanismos teratogénicos</w:t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</w:t>
            </w:r>
          </w:p>
          <w:p>
            <w:pPr>
              <w:pStyle w:val="TableData"/>
              <w:tabs>
                <w:tab w:val="clear" w:pos="864"/>
                <w:tab w:val="decimal" w:pos="388" w:leader="none"/>
              </w:tabs>
              <w:spacing w:lineRule="auto" w:line="240" w:before="0" w:after="0"/>
              <w:ind w:left="388" w:right="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dentifica las principales sustancias de sustancias carcinogénicas, mutagénicas y teratogénicas a través de sus</w:t>
            </w:r>
          </w:p>
          <w:p>
            <w:pPr>
              <w:pStyle w:val="TableData"/>
              <w:tabs>
                <w:tab w:val="clear" w:pos="864"/>
                <w:tab w:val="decimal" w:pos="388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lang w:val="es-ES_tradnl"/>
              </w:rPr>
              <w:t>mecanismos de acción</w:t>
            </w:r>
          </w:p>
        </w:tc>
      </w:tr>
      <w:tr>
        <w:trPr>
          <w:trHeight w:val="191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PROCESOS FISIOPATOLÓGICOS DE ORIGEN TÓXICO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Fisiopatología tóxica del sistema nervios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atologías tóxicas de la función pulmona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Hepatopatías tóxic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Nefropatías de origen tóx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atologías tóxicas de la pie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ardiotoxicidad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TextBodyIndent"/>
              <w:rPr/>
            </w:pPr>
            <w:r>
              <w:rPr/>
              <w:t>Identifica los principales signos de intoxicación en los principal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aparatos y sistemas a través de las </w:t>
            </w:r>
            <w:r>
              <w:rPr>
                <w:rFonts w:cs="Tahoma" w:ascii="Tahoma" w:hAnsi="Tahoma"/>
                <w:sz w:val="20"/>
              </w:rPr>
              <w:t xml:space="preserve">manifestaciones clínicas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 xml:space="preserve">DIAGNÓSTICO DE INTOXICACIONES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6.1       Biomarcador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Diagnóstico de la intoxicació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Análisis químico toxicológico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374" w:leader="none"/>
              </w:tabs>
              <w:spacing w:lineRule="auto" w:line="240" w:before="0" w:after="0"/>
              <w:ind w:left="374" w:right="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stablece el diagnóstico de las intoxicaciones más frecuentes, mediante el uso de los diversos biomarcadores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 xml:space="preserve">MANEJO DE BASES DE DATOS PARA SUSTANCIAS QUÍMICAS          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Bases de dat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Interpretación de hojas de seguridad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367" w:leader="none"/>
              </w:tabs>
              <w:spacing w:lineRule="auto" w:line="240" w:before="0" w:after="0"/>
              <w:ind w:left="367" w:right="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ccesa a las bases de datos de sustancias tóxicas para la búsqueda de información específica</w:t>
            </w:r>
          </w:p>
          <w:p>
            <w:pPr>
              <w:pStyle w:val="TableData"/>
              <w:tabs>
                <w:tab w:val="clear" w:pos="864"/>
                <w:tab w:val="decimal" w:pos="367" w:leader="none"/>
              </w:tabs>
              <w:spacing w:lineRule="auto" w:line="240" w:before="0" w:after="0"/>
              <w:ind w:left="367" w:right="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 xml:space="preserve">TOXICIDAD DE LAS SUSTANCIAS QUÍMICAS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Disolve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laguicid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Metales y metaloid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MedicamentosTóxicos hematológic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Explica los mecanismos de toxicidad de diversas sustancias químicas, mediante el análisis de su toxicocinética y toxicodinám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83"/>
      </w:tblGrid>
      <w:tr>
        <w:trPr/>
        <w:tc>
          <w:tcPr>
            <w:tcW w:w="5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ibliografía/Lecturas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</w:tc>
        <w:tc>
          <w:tcPr>
            <w:tcW w:w="548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EVALUACION de los aprendizaj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y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integradoras del desempeño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2"/>
                  <w:lang w:val="es-ES_tradnl"/>
                </w:rPr>
                <w:t>www.cepis.ops-oms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ODERN TOXICOLOGY. Ernest Hodgson y Patricia e. Levi.Editorial  Elsevier. 198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INTRODUCCIÓN A LA TOXICOLOGÍA AMBIENTAL. Lilia A. Albert. OPS. OMS. Metepec Estado de México. 199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OXICOLOGÍA. Darío Córdoba. Manual Moderno.  4ª. Edición.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TOXICOLOGÍA FUNDAMENTAL.  Manuel Repetto. Editorial Diaz de Zantos. 3ª Edición. 1997.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_tradnl"/>
              </w:rPr>
              <w:t>Evidencias: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/>
              <w:t>Guía de aprendizaje que incluye un cuestionario con actividades de contenidos y de aplicación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_tradnl"/>
              </w:rPr>
              <w:t>Criterios: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r la participación en clase y exposiciones por equipos de actividades asignadas</w:t>
            </w:r>
          </w:p>
          <w:p>
            <w:pPr>
              <w:pStyle w:val="Normal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conocimientos Parcial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s-ES_tradnl"/>
              </w:rPr>
              <w:t xml:space="preserve">Evidencias </w:t>
            </w:r>
            <w:r>
              <w:rPr>
                <w:sz w:val="20"/>
                <w:lang w:val="es-ES_tradnl"/>
              </w:rPr>
              <w:t>(Actividades integradoras):</w:t>
            </w:r>
            <w:r>
              <w:rPr>
                <w:rFonts w:cs="Arial"/>
                <w:sz w:val="20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 xml:space="preserve">Resolución de problemas y estudios de casos clínicos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_tradnl"/>
              </w:rPr>
              <w:t>Criteri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 xml:space="preserve">Exposición oral en forma individual </w:t>
            </w:r>
          </w:p>
          <w:p>
            <w:pPr>
              <w:pStyle w:val="Normal"/>
              <w:rPr>
                <w:rFonts w:cs="Arial"/>
                <w:b/>
                <w:b/>
                <w:caps/>
                <w:szCs w:val="24"/>
                <w:lang w:val="es-ES_tradnl"/>
              </w:rPr>
            </w:pPr>
            <w:r>
              <w:rPr>
                <w:rFonts w:cs="Arial"/>
                <w:b/>
                <w:caps/>
                <w:szCs w:val="24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Reconocimiento Integrador Final: </w:t>
            </w:r>
          </w:p>
          <w:p>
            <w:pPr>
              <w:pStyle w:val="Textoindependiente2"/>
              <w:rPr>
                <w:bCs w:val="false"/>
              </w:rPr>
            </w:pPr>
            <w:r>
              <w:rPr>
                <w:bCs w:val="false"/>
              </w:rPr>
              <w:t>(Trabajo Integrador Final)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_tradnl"/>
              </w:rPr>
              <w:t xml:space="preserve">Evidencias: </w:t>
            </w:r>
          </w:p>
          <w:p>
            <w:pPr>
              <w:pStyle w:val="Textoindependiente2"/>
              <w:rPr>
                <w:bCs w:val="false"/>
              </w:rPr>
            </w:pPr>
            <w:r>
              <w:rPr>
                <w:bCs w:val="false"/>
              </w:rPr>
              <w:t>Elaboración de un ensayo sobre alguna sustancia tóxica para el organismo,  a través del análisis de su toxicocinética y toxicodinám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_tradnl"/>
              </w:rPr>
              <w:t>Criteri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De manera individual y en forma escrita </w:t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elaboración: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D.C. María del Carmen González Horta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echa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vance programático</w:t>
      </w:r>
    </w:p>
    <w:p>
      <w:pPr>
        <w:pStyle w:val="Normal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es de aprendiza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1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a 8 de agos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 a 29 de agos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Parcial 1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3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a 12 de septiemb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4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 a 26 de septiemb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Parcial  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 de septiembre a 10 de octub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 6 y 7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 a 31 de octub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Parcial 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Fin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 a 19 de noviemb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pis.ops-om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1:00Z</dcterms:created>
  <dc:creator>a</dc:creator>
  <dc:description/>
  <cp:keywords/>
  <dc:language>en-US</dc:language>
  <cp:lastModifiedBy>Claudia</cp:lastModifiedBy>
  <cp:lastPrinted>2003-09-10T13:42:00Z</cp:lastPrinted>
  <dcterms:modified xsi:type="dcterms:W3CDTF">2010-02-17T17:41:00Z</dcterms:modified>
  <cp:revision>2</cp:revision>
  <dc:subject/>
  <dc:title/>
</cp:coreProperties>
</file>