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697"/>
        <w:gridCol w:w="4918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GRAMA DEL CURSO: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    </w:t>
            </w:r>
            <w:r>
              <w:rPr>
                <w:lang w:val="es-ES"/>
              </w:rPr>
              <w:t xml:space="preserve">TOXICOLOGIA DE ALIMENTOS                                                 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lang w:val="pt-BR"/>
              </w:rPr>
              <w:t xml:space="preserve"> Ingeniero químico,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:</w:t>
            </w:r>
            <w:r>
              <w:rPr>
                <w:rFonts w:cs="Times New Roman" w:ascii="Times New Roman" w:hAnsi="Times New Roman"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Bioquimica general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8"/>
                <w:lang w:val="es-ES_tradnl" w:eastAsia="en-US"/>
              </w:rPr>
              <w:pict>
                <v:shape id="control_shape_1" o:allowincell="f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2" o:allowincell="f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3" o:allowincell="f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719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Identifica e interpreta la presencia de toxicos que se encuentran en los alimentos de forma natural, como contaminantes o intencionalmente adicionados con un determinado f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ipo y  Nombre de las Competencias)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Unidades, Temas y Subtemas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i</w:t>
            </w:r>
            <w:r>
              <w:rPr>
                <w:b/>
                <w:lang w:val="es-ES_tradnl"/>
              </w:rPr>
              <w:t>E1 Interpretacion quimico biologica</w:t>
              <w:pict>
                <v:shape id="control_shape_4" o:allowincell="f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11 Sistemas de cal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val="es-ES_tradnl"/>
              </w:rPr>
            </w:pPr>
            <w:r>
              <w:rPr>
                <w:rFonts w:eastAsia="Arial"/>
                <w:b/>
                <w:lang w:val="es-ES_tradnl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SEGURAMIENTO MICROBIOLÓGICO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teóricas y prácticas de higiene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egislación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specció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ontaje y operación de un laboratorio microbiológ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f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f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f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TRODUC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Origen y evolucion de la toxicologi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ceptos generales y defini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lasificacion de la toxicologi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r  a la toxicologia en el contexto historico y actual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TINO DE LOS TOXICOS EN EL ORGAN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oxicocinet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Exposi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Absor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Distribu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Biotransforma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Excre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oxicodinam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Inhibicion enzima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Sintesis let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 xml:space="preserve">Inhibicion de la transferencia d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Oxigen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Acción sobre la hemoglobin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Remocion de metales esenc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Para la acción enzima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r los mecanismos responsables del destino de los toxicos en el organismo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VALUACION DE LA TOXIC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osis letal cincuen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otencial de toxic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uebas de toxic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r los parametros y mecanismos de evaluacion de los toxi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decir la toxicidad de un compuestos presentes en aliment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OXICOS PRESENTES DE FORMA NATURAL EN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lergen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lcaloid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ianogen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av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Hemaglutin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atir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oxinas en mariscos y pe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apon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ntivitam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 naturaleza, las fuentes y la formacion de sustancias toxicas en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rpreta la presencia de toxicos en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TOXICOS CONTAMINA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tibiotic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Toxinas bacteria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Hormo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icotox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ateriales de empaqu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laguicid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et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contaminantes de los alimentos y su efecto toxico en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rpreta presencia de toxicos  contaminantes de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DITIVOS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Funciones de los aditiv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spectos leg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spectos de segur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plicaciones.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aspectos legales y de seguridad de los aditivos en los aliment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5699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Food Toxicology: A perspective on the relative risks. 1988. Edited by Steven L. Taylor and Richard A. Scanlan. IFT Series. Marcel Dekker, Inc. New York, N.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Altug Tomris. 2003. Introduccion a la Toxicologia y al Aliment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Valle Vega Pedro. 1991. Toxicologia de Alimentos.Centro Panamericano de Ecologia Humana y Salud. Me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>Casarett and Doull. 1993. Toxicology. The Basic Science of Poisons. 2</w:t>
            </w:r>
            <w:r>
              <w:rPr>
                <w:caps w:val="false"/>
                <w:smallCaps w:val="false"/>
                <w:spacing w:val="0"/>
                <w:vertAlign w:val="superscript"/>
              </w:rPr>
              <w:t>nd</w:t>
            </w:r>
            <w:r>
              <w:rPr>
                <w:caps w:val="false"/>
                <w:smallCaps w:val="false"/>
                <w:spacing w:val="0"/>
              </w:rPr>
              <w:t>. Ed. Doul, Klaassen and Amdur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f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f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f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s de análisis de casos, realizados de forma individual y que contengan una revisión del tema, una discusión del caso y una propuesta de solució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de forma individual, de un tema del curso, que se fundamenten en una revisión de al menos cinco bibiliografías recientes del mism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f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f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Criterios cualitativos:</w:t>
              <w:pict>
                <v:shape id="control_shape_13" o:allowincell="f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 w:eastAsia="en-US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 w:eastAsia="en-US"/>
              </w:rPr>
            </w:r>
          </w:p>
          <w:p>
            <w:pPr>
              <w:pStyle w:val="Footer"/>
              <w:rPr>
                <w:b/>
                <w:b/>
                <w:caps w:val="false"/>
                <w:smallCaps w:val="false"/>
                <w:lang w:val="en-US" w:eastAsia="en-US"/>
              </w:rPr>
            </w:pPr>
            <w:r>
              <w:rPr>
                <w:b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Blanca Rosa Aguilar Guer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eptiembre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5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15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